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bidi w:val="0"/>
        <w:spacing w:lineRule="exact" w:line="510" w:before="0" w:after="372"/>
        <w:ind w:left="0" w:right="0" w:hanging="0"/>
        <w:jc w:val="both"/>
        <w:rPr/>
      </w:pPr>
      <w:bookmarkStart w:id="0" w:name="bookmark0"/>
      <w:r>
        <w:rPr>
          <w:rStyle w:val="12255pt"/>
          <w:rFonts w:eastAsia="Microsoft Sans Serif" w:ascii="Times New Roman" w:hAnsi="Times New Roman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tabs>
              <w:tab w:val="clear" w:pos="720"/>
              <w:tab w:val="right" w:pos="6126" w:leader="dot"/>
            </w:tabs>
            <w:bidi w:val="0"/>
            <w:spacing w:lineRule="exact" w:line="610" w:before="0" w:after="0"/>
            <w:ind w:left="0"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i w:val="false"/>
              <w:rFonts w:eastAsia="Microsoft Sans Serif"/>
              <w:lang w:val="ru-RU" w:eastAsia="ru-RU"/>
            </w:rPr>
            <w:instrText xml:space="preserve"> TOC \z \o "1-3" \h</w:instrText>
          </w:r>
          <w:r>
            <w:rPr>
              <w:webHidden/>
              <w:rStyle w:val="IndexLink"/>
              <w:sz w:val="24"/>
              <w:i w:val="false"/>
              <w:rFonts w:eastAsia="Microsoft Sans Serif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rFonts w:eastAsia="Microsoft Sans Serif"/>
                <w:i w:val="false"/>
                <w:sz w:val="24"/>
                <w:lang w:val="ru-RU" w:eastAsia="ru-RU"/>
              </w:rPr>
              <w:t>Глава 1.</w:t>
            </w:r>
            <w:r>
              <w:rPr>
                <w:rStyle w:val="IndexLink"/>
                <w:rFonts w:eastAsia="Microsoft Sans Serif"/>
                <w:sz w:val="24"/>
                <w:lang w:val="ru-RU" w:eastAsia="ru-RU"/>
              </w:rPr>
              <w:t xml:space="preserve"> Ананкадзо, биадзо</w:t>
            </w:r>
            <w:r>
              <w:rPr>
                <w:rStyle w:val="IndexLink"/>
                <w:rFonts w:eastAsia="Microsoft Sans Serif"/>
                <w:i w:val="false"/>
                <w:sz w:val="24"/>
                <w:lang w:val="ru-RU" w:eastAsia="ru-RU"/>
              </w:rPr>
              <w:t xml:space="preserve"> и</w:t>
            </w:r>
            <w:r>
              <w:rPr>
                <w:rStyle w:val="IndexLink"/>
                <w:rFonts w:eastAsia="Microsoft Sans Serif"/>
                <w:sz w:val="24"/>
                <w:lang w:val="ru-RU" w:eastAsia="ru-RU"/>
              </w:rPr>
              <w:t xml:space="preserve"> анайдея</w:t>
            </w:r>
            <w:r>
              <w:rPr>
                <w:rStyle w:val="IndexLink"/>
                <w:rFonts w:eastAsia="Microsoft Sans Serif"/>
                <w:i w:val="false"/>
                <w:sz w:val="24"/>
                <w:lang w:val="ru-RU" w:eastAsia="ru-RU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126" w:leader="dot"/>
            </w:tabs>
            <w:bidi w:val="0"/>
            <w:spacing w:lineRule="exact" w:line="610"/>
            <w:ind w:left="0" w:righ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rFonts w:eastAsia="Microsoft Sans Serif"/>
                <w:sz w:val="24"/>
                <w:lang w:val="ru-RU" w:eastAsia="ru-RU"/>
              </w:rPr>
              <w:t>Глава 2. Почему важно убеждение-ананкадзо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126" w:leader="dot"/>
            </w:tabs>
            <w:bidi w:val="0"/>
            <w:spacing w:lineRule="exact" w:line="610"/>
            <w:ind w:left="0" w:righ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rFonts w:eastAsia="Microsoft Sans Serif"/>
                <w:sz w:val="24"/>
                <w:lang w:val="ru-RU" w:eastAsia="ru-RU"/>
              </w:rPr>
              <w:t>Глава 3. Как применять ананкадзо на практике</w:t>
              <w:tab/>
              <w:t>13</w:t>
            </w:r>
          </w:hyperlink>
          <w:r>
            <w:rPr>
              <w:rStyle w:val="IndexLink"/>
              <w:sz w:val="24"/>
              <w:rFonts w:eastAsia="Microsoft Sans Serif"/>
              <w:lang w:val="ru-RU" w:eastAsia="ru-RU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right" w:pos="6168" w:leader="none"/>
        </w:tabs>
        <w:bidi w:val="0"/>
        <w:spacing w:lineRule="exact" w:line="610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Глава 4.</w:t>
        <w:tab/>
        <w:t>Как применять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на практике ... 28</w:t>
      </w:r>
    </w:p>
    <w:p>
      <w:pPr>
        <w:pStyle w:val="131"/>
        <w:keepNext w:val="true"/>
        <w:keepLines/>
        <w:bidi w:val="0"/>
        <w:spacing w:lineRule="exact" w:line="614" w:before="0" w:after="786"/>
        <w:ind w:left="0" w:right="0" w:hanging="0"/>
        <w:jc w:val="both"/>
        <w:rPr>
          <w:lang w:val="en-US"/>
        </w:rPr>
      </w:pPr>
      <w:r>
        <w:rPr>
          <w:lang w:val="en-US"/>
        </w:rPr>
      </w:r>
      <w:bookmarkStart w:id="1" w:name="bookmark1"/>
      <w:bookmarkStart w:id="2" w:name="bookmark1"/>
      <w:r>
        <w:br w:type="page"/>
      </w:r>
    </w:p>
    <w:p>
      <w:pPr>
        <w:pStyle w:val="131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Глава 1 </w:t>
      </w:r>
    </w:p>
    <w:p>
      <w:pPr>
        <w:pStyle w:val="131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sz w:val="24"/>
        </w:rPr>
        <w:t>Ананкадзо, биадзо</w:t>
      </w:r>
      <w:r>
        <w:rPr>
          <w:rStyle w:val="130pt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и</w:t>
      </w:r>
      <w:r>
        <w:rPr>
          <w:rFonts w:ascii="Times New Roman" w:hAnsi="Times New Roman"/>
          <w:b/>
          <w:i w:val="false"/>
          <w:sz w:val="24"/>
        </w:rPr>
        <w:t xml:space="preserve"> анайдея</w:t>
      </w:r>
      <w:bookmarkEnd w:id="2"/>
    </w:p>
    <w:p>
      <w:pPr>
        <w:pStyle w:val="131"/>
        <w:keepNext w:val="true"/>
        <w:keepLines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321"/>
        <w:keepNext w:val="true"/>
        <w:keepLines/>
        <w:tabs>
          <w:tab w:val="clear" w:pos="720"/>
          <w:tab w:val="left" w:pos="4058" w:leader="none"/>
        </w:tabs>
        <w:bidi w:val="0"/>
        <w:spacing w:lineRule="exact" w:line="307" w:before="0" w:after="286"/>
        <w:ind w:left="0" w:right="0" w:hanging="0"/>
        <w:rPr/>
      </w:pPr>
      <w:bookmarkStart w:id="3" w:name="bookmark2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Господин сказал рабу: пойди по дорогам и из</w:t>
        <w:softHyphen/>
        <w:t>городям и убеди</w:t>
      </w:r>
      <w:r>
        <w:rPr>
          <w:rStyle w:val="32Sylfaen411pt4"/>
          <w:rFonts w:eastAsia="Microsoft Sans Serif" w:ascii="Times New Roman" w:hAnsi="Times New Roman"/>
          <w:b w:val="false"/>
          <w:sz w:val="24"/>
          <w:lang w:val="ru-RU" w:eastAsia="ru-RU"/>
        </w:rPr>
        <w:t xml:space="preserve"> (ананкадзо]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придти, чтобы на</w:t>
        <w:softHyphen/>
        <w:t>полнился дом мой.</w:t>
        <w:tab/>
        <w:t>Луки 14:23</w:t>
      </w:r>
      <w:bookmarkEnd w:id="3"/>
    </w:p>
    <w:p>
      <w:pPr>
        <w:pStyle w:val="2411"/>
        <w:keepNext w:val="true"/>
        <w:keepLines/>
        <w:bidi w:val="0"/>
        <w:spacing w:lineRule="exact" w:line="250" w:before="0" w:after="170"/>
        <w:ind w:left="0" w:right="0" w:hanging="0"/>
        <w:jc w:val="both"/>
        <w:rPr/>
      </w:pPr>
      <w:bookmarkStart w:id="4" w:name="bookmark3"/>
      <w:r>
        <w:rPr>
          <w:rStyle w:val="241"/>
          <w:rFonts w:eastAsia="Microsoft Sans Serif" w:ascii="Times New Roman" w:hAnsi="Times New Roman"/>
          <w:b/>
          <w:i w:val="false"/>
          <w:sz w:val="24"/>
          <w:lang w:val="ru-RU" w:eastAsia="ru-RU"/>
        </w:rPr>
        <w:t>Что такое</w:t>
      </w:r>
      <w:r>
        <w:rPr>
          <w:rStyle w:val="242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bookmarkEnd w:id="4"/>
    </w:p>
    <w:p>
      <w:pPr>
        <w:pStyle w:val="321"/>
        <w:keepNext w:val="true"/>
        <w:keepLines/>
        <w:bidi w:val="0"/>
        <w:spacing w:lineRule="atLeast" w:line="307" w:before="0" w:after="0"/>
        <w:ind w:left="0" w:right="0" w:hanging="0"/>
        <w:rPr/>
      </w:pPr>
      <w:bookmarkStart w:id="5" w:name="bookmark4"/>
      <w:r>
        <w:rPr>
          <w:rStyle w:val="32Sylfaen338pt50"/>
          <w:rFonts w:eastAsia="Microsoft Sans Serif" w:ascii="Times New Roman" w:hAnsi="Times New Roman"/>
          <w:b/>
          <w:sz w:val="24"/>
          <w:lang w:val="ru-RU" w:eastAsia="ru-RU"/>
        </w:rPr>
        <w:t>С</w:t>
      </w:r>
      <w:r>
        <w:rPr>
          <w:rStyle w:val="32Sylfaen411pt4"/>
          <w:rFonts w:eastAsia="Microsoft Sans Serif" w:ascii="Times New Roman" w:hAnsi="Times New Roman"/>
          <w:b w:val="false"/>
          <w:sz w:val="24"/>
          <w:lang w:val="ru-RU" w:eastAsia="ru-RU"/>
        </w:rPr>
        <w:t>лово</w:t>
      </w:r>
      <w:r>
        <w:rPr>
          <w:rStyle w:val="32TrebuchetMS4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в переводе с греческого означает</w:t>
      </w:r>
      <w:bookmarkEnd w:id="5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</w:t>
      </w:r>
      <w:r>
        <w:rPr>
          <w:rStyle w:val="2Sylfaen32"/>
          <w:rFonts w:eastAsia="Microsoft Sans Serif" w:ascii="Times New Roman" w:hAnsi="Times New Roman"/>
          <w:b w:val="false"/>
          <w:i/>
          <w:sz w:val="24"/>
          <w:lang w:val="ru-RU" w:eastAsia="ru-RU"/>
        </w:rPr>
        <w:t>«убеждать».</w:t>
      </w:r>
      <w:r>
        <w:rPr>
          <w:rStyle w:val="2Sylfaen21"/>
          <w:rFonts w:eastAsia="Microsoft Sans Serif" w:ascii="Times New Roman" w:hAnsi="Times New Roman"/>
          <w:i/>
          <w:sz w:val="24"/>
          <w:lang w:val="ru-RU" w:eastAsia="ru-RU"/>
        </w:rPr>
        <w:t xml:space="preserve"> А еще оно означает:</w:t>
      </w:r>
      <w:r>
        <w:rPr>
          <w:rStyle w:val="2ArialNarrow1"/>
          <w:rFonts w:eastAsia="Microsoft Sans Serif" w:ascii="Times New Roman" w:hAnsi="Times New Roman"/>
          <w:i w:val="false"/>
          <w:sz w:val="24"/>
          <w:lang w:val="ru-RU" w:eastAsia="ru-RU"/>
        </w:rPr>
        <w:t xml:space="preserve"> требовать, приводить, принуждать любыми способами — силой, угрожая, уговаривая и умоляя.</w:t>
      </w:r>
    </w:p>
    <w:p>
      <w:pPr>
        <w:pStyle w:val="TextBody"/>
        <w:bidi w:val="0"/>
        <w:spacing w:lineRule="exact" w:line="307"/>
        <w:ind w:left="0" w:right="0" w:firstLine="3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Иногда, чтобы понять настоящее значение некоторых мест Священного Писания, нужен точный перевод написанного на греческом языке. Наш Новый Завет переведен с греческого языка, а Ветхий Завет — с иврита. Так вот,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в пере</w:t>
        <w:softHyphen/>
        <w:t>воде с греческого означает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«убеждать».</w:t>
      </w:r>
    </w:p>
    <w:p>
      <w:pPr>
        <w:pStyle w:val="TextBody"/>
        <w:bidi w:val="0"/>
        <w:spacing w:lineRule="exact" w:line="307" w:before="0" w:after="286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Есть еще одно родственное греческое слово —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.</w:t>
      </w:r>
    </w:p>
    <w:p>
      <w:pPr>
        <w:pStyle w:val="2213"/>
        <w:keepNext w:val="true"/>
        <w:keepLines/>
        <w:bidi w:val="0"/>
        <w:spacing w:lineRule="exact" w:line="250" w:before="0" w:after="0"/>
        <w:ind w:left="0" w:right="0" w:hanging="0"/>
        <w:jc w:val="both"/>
        <w:rPr/>
      </w:pPr>
      <w:bookmarkStart w:id="6" w:name="bookmark5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 такое</w:t>
      </w:r>
      <w:r>
        <w:rPr>
          <w:rStyle w:val="222"/>
          <w:rFonts w:eastAsia="Microsoft Sans Serif" w:ascii="Times New Roman" w:hAnsi="Times New Roman"/>
          <w:b/>
          <w:sz w:val="24"/>
          <w:lang w:val="ru-RU" w:eastAsia="ru-RU"/>
        </w:rPr>
        <w:t xml:space="preserve"> биадзо?</w:t>
      </w:r>
      <w:bookmarkEnd w:id="6"/>
    </w:p>
    <w:p>
      <w:pPr>
        <w:sectPr>
          <w:type w:val="nextPage"/>
          <w:pgSz w:w="8391" w:h="11906"/>
          <w:pgMar w:left="1267" w:right="607" w:gutter="0" w:header="0" w:top="1141" w:footer="0" w:bottom="779"/>
          <w:pgNumType w:fmt="decimal"/>
          <w:formProt w:val="false"/>
          <w:titlePg/>
          <w:textDirection w:val="lrTb"/>
        </w:sectPr>
      </w:pPr>
    </w:p>
    <w:p>
      <w:pPr>
        <w:pStyle w:val="TextBody"/>
        <w:bidi w:val="0"/>
        <w:spacing w:lineRule="exact" w:line="307"/>
        <w:ind w:left="0" w:right="0" w:hanging="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Биадзо —</w:t>
      </w:r>
      <w:r>
        <w:rPr>
          <w:rStyle w:val="Sylfaen1"/>
          <w:rFonts w:eastAsia="Microsoft Sans Serif"/>
          <w:sz w:val="24"/>
          <w:lang w:val="ru-RU" w:eastAsia="ru-RU"/>
        </w:rPr>
        <w:t xml:space="preserve"> это греческое слово, найденное в 11 главе Еван</w:t>
        <w:softHyphen/>
        <w:t>гелия от Матфея, и оно в переводе означает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«применять силу или принуждать кого-то силой сделать что-то».</w:t>
      </w:r>
      <w:r>
        <w:rPr>
          <w:rStyle w:val="Sylfaen1"/>
          <w:rFonts w:eastAsia="Microsoft Sans Serif"/>
          <w:sz w:val="24"/>
          <w:lang w:val="ru-RU" w:eastAsia="ru-RU"/>
        </w:rPr>
        <w:t xml:space="preserve"> Как я понял, этого качества не хватает христианам. Мы, на самом деле, проявляем настойчивость во всем, кроме Божьего труда. Мы настойчивы в работе, в устройстве личной жизни, в браке и в достижении будущих целей. Однако когда дело касается Божьего труда, мы вдруг становимся робкими, будто мышки!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Смотря рекламу по телевизору, многие думают, будто рек</w:t>
        <w:softHyphen/>
        <w:t>ламодатели на самом деле убеждены в ценности того, что предлагают людям. Создатели этих роликов, кажется, на</w:t>
        <w:softHyphen/>
        <w:t>столько уверены в качестве предлагаемой ими продукции, что сами с удовольствием рекламируют ее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которые из тех, кто рекламирует спиртные напитки, на</w:t>
        <w:softHyphen/>
        <w:t>стоящие профессионалы своего дела. Мы знаем, что именно пиво и спиртные напитки губят молодежь. Алкоголь разру</w:t>
        <w:softHyphen/>
        <w:t>шил больше семей, чем что-либо другое в мире, и стал причи</w:t>
        <w:softHyphen/>
        <w:t>ной автомобильных аварий и драк. И тем не менее нам на</w:t>
        <w:softHyphen/>
        <w:t>стойчиво предлагают алкоголь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иво — это причина многих автомобильных аварий со смертельным исходом. Но, несмотря на это, по телевизору нас с улыбкой убеждают, что пиво — необходимая нам «сила». Нам навязывают и пихают прямо в рот рекламу, принуждая ее глотать. Нас заставляют поверить в то, что не является правдой. Пиво — дьявольская уловка! Но нас убеждают пове</w:t>
        <w:softHyphen/>
        <w:t>рить в ложь. Вредная продукция рекламируется, будто бы это хорошие вещи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я думаю о настойчивости людей, стремящихся любой ценой заработать деньги, я понимаю, что у христиан есть намного весомее причина проявлять настойчивость. По</w:t>
        <w:softHyphen/>
        <w:t>чему же христиане ведут себя, словно хромые утки, словно беззубые и беспомощные воробьи?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ерю, что откровение об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способно из</w:t>
        <w:softHyphen/>
        <w:t>менить ситуацию.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означает силой заставлять кого-то сделать что-то. Если христианство желает расширить свои пре</w:t>
        <w:softHyphen/>
        <w:t>делы, то нам следует быть более настойчивыми, чем мы есть.</w:t>
      </w:r>
    </w:p>
    <w:p>
      <w:pPr>
        <w:pStyle w:val="TextBody"/>
        <w:bidi w:val="0"/>
        <w:spacing w:lineRule="exact" w:line="307" w:before="0" w:after="286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важно, по причине ли денег или нет распространяются ложные религии и рекламируется вредная продукция, — мир сегодня очень настойчив. Вот почему я призываю христиан быть настойчивыми, как тому учит Библия.</w:t>
      </w:r>
    </w:p>
    <w:p>
      <w:pPr>
        <w:pStyle w:val="2411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7" w:name="bookmark6"/>
      <w:r>
        <w:rPr>
          <w:rStyle w:val="241"/>
          <w:rFonts w:eastAsia="Microsoft Sans Serif" w:ascii="Times New Roman" w:hAnsi="Times New Roman"/>
          <w:b/>
          <w:i w:val="false"/>
          <w:sz w:val="24"/>
          <w:lang w:val="ru-RU" w:eastAsia="ru-RU"/>
        </w:rPr>
        <w:t>Что такое</w:t>
      </w:r>
      <w:r>
        <w:rPr>
          <w:rStyle w:val="244"/>
          <w:rFonts w:eastAsia="Microsoft Sans Serif" w:ascii="Times New Roman" w:hAnsi="Times New Roman"/>
          <w:b/>
          <w:sz w:val="24"/>
          <w:lang w:val="ru-RU" w:eastAsia="ru-RU"/>
        </w:rPr>
        <w:t xml:space="preserve"> анайдея!</w:t>
      </w:r>
      <w:bookmarkEnd w:id="7"/>
    </w:p>
    <w:p>
      <w:pPr>
        <w:pStyle w:val="TextBody"/>
        <w:bidi w:val="0"/>
        <w:spacing w:lineRule="exact" w:line="307" w:before="0" w:after="120"/>
        <w:ind w:left="0" w:right="0" w:firstLine="26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А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— это греческое слово, которое встречается в Библии только один раз. Оно означает «не стыдиться». Еще оно означает «назойливость». В 11 главе Евангелия от Луки мы читаем о человеке, не стыдившемся Бога.</w:t>
      </w:r>
    </w:p>
    <w:p>
      <w:pPr>
        <w:pStyle w:val="321"/>
        <w:keepNext w:val="true"/>
        <w:keepLines/>
        <w:bidi w:val="0"/>
        <w:spacing w:lineRule="exact" w:line="307" w:before="0" w:after="0"/>
        <w:ind w:left="0" w:right="0" w:hanging="0"/>
        <w:rPr/>
      </w:pPr>
      <w:bookmarkStart w:id="8" w:name="bookmark7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Если, говорю вам, он не встанет и не даст ему по дружбе с ним, то по неотступности</w:t>
      </w:r>
      <w:r>
        <w:rPr>
          <w:rStyle w:val="32Sylfaen411pt4"/>
          <w:rFonts w:eastAsia="Microsoft Sans Serif" w:ascii="Times New Roman" w:hAnsi="Times New Roman"/>
          <w:b w:val="false"/>
          <w:sz w:val="24"/>
          <w:lang w:val="ru-RU" w:eastAsia="ru-RU"/>
        </w:rPr>
        <w:t xml:space="preserve"> [анайдея]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его, встав, даст ему, сколько просит.</w:t>
      </w:r>
      <w:bookmarkEnd w:id="8"/>
    </w:p>
    <w:p>
      <w:pPr>
        <w:pStyle w:val="321"/>
        <w:keepNext w:val="true"/>
        <w:keepLines/>
        <w:bidi w:val="0"/>
        <w:spacing w:lineRule="exact" w:line="220" w:before="0" w:after="128"/>
        <w:ind w:left="0" w:right="0" w:hanging="0"/>
        <w:jc w:val="right"/>
        <w:rPr/>
      </w:pPr>
      <w:bookmarkStart w:id="9" w:name="bookmark8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Луки 11:8</w:t>
      </w:r>
      <w:bookmarkEnd w:id="9"/>
    </w:p>
    <w:p>
      <w:pPr>
        <w:pStyle w:val="TextBody"/>
        <w:bidi w:val="0"/>
        <w:spacing w:lineRule="exact" w:line="307" w:before="0" w:after="286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1982 году меня приняли на учебу в Ганский универси</w:t>
        <w:softHyphen/>
        <w:t>тет (Гана, Африка), в самый лучший университет в моей стране. Я с осторожностью знакомился с этим новым учреж</w:t>
        <w:softHyphen/>
        <w:t>дением, задаваясь вопросом, что же ожидает меня здесь. С самого начала меня поразило откровенно нескромное по</w:t>
        <w:softHyphen/>
        <w:t>ведение неверующих...</w:t>
      </w:r>
    </w:p>
    <w:p>
      <w:pPr>
        <w:pStyle w:val="2213"/>
        <w:keepNext w:val="true"/>
        <w:keepLines/>
        <w:bidi w:val="0"/>
        <w:spacing w:lineRule="exact" w:line="250" w:before="0" w:after="122"/>
        <w:ind w:left="0" w:right="0" w:hanging="0"/>
        <w:jc w:val="both"/>
        <w:rPr/>
      </w:pPr>
      <w:bookmarkStart w:id="10" w:name="bookmark9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Целующиеся студенты</w:t>
      </w:r>
      <w:bookmarkEnd w:id="10"/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мню день, когда я впервые попал в женское общежитие для студенток Ганского университета. Когда мы поднимались по лестнице, ведущей на второй этаж, то увидели пару, кото</w:t>
        <w:softHyphen/>
        <w:t>рая страстно обнималась и целовалась. Я знаю, что в некото</w:t>
        <w:softHyphen/>
        <w:t>рых странах это нормально. Но в нашей стране такое поведе</w:t>
        <w:softHyphen/>
        <w:t>ние необычно и совершенно неприлично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ара продолжала обниматься и целоваться, даже когда мы проходили мимо. Им было все равно, кто на них смотрит! Они не смущались! Им было не стыдно! Возможно, им казалось, что они страстно влюблены.</w:t>
      </w:r>
    </w:p>
    <w:p>
      <w:pPr>
        <w:pStyle w:val="TextBody"/>
        <w:bidi w:val="0"/>
        <w:spacing w:lineRule="exact" w:line="307" w:before="0" w:after="19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мы поднялись наверх, я сказал своим друзьям: «По</w:t>
        <w:softHyphen/>
        <w:t>хоже, наше нынешнее окружение отнюдь не стыдливое». Затем я спросил: «Тогда почему же мы стыдимся того, во что верим? Почему мы стыдимся Евангелия? Почему мы похожи на пугли</w:t>
        <w:softHyphen/>
        <w:t>вых мышек, которым словно нечего предложить?»</w:t>
      </w:r>
    </w:p>
    <w:p>
      <w:pPr>
        <w:pStyle w:val="321"/>
        <w:keepNext w:val="true"/>
        <w:keepLines/>
        <w:bidi w:val="0"/>
        <w:spacing w:lineRule="exact" w:line="220" w:before="0" w:after="68"/>
        <w:ind w:left="0" w:right="0" w:hanging="0"/>
        <w:rPr/>
      </w:pPr>
      <w:bookmarkStart w:id="11" w:name="bookmark10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Ибо я не стыжусь благовествования Христова...</w:t>
      </w:r>
      <w:bookmarkEnd w:id="11"/>
    </w:p>
    <w:p>
      <w:pPr>
        <w:pStyle w:val="321"/>
        <w:keepNext w:val="true"/>
        <w:keepLines/>
        <w:bidi w:val="0"/>
        <w:spacing w:lineRule="exact" w:line="220" w:before="0" w:after="118"/>
        <w:ind w:left="0" w:right="0" w:hanging="0"/>
        <w:jc w:val="right"/>
        <w:rPr/>
      </w:pPr>
      <w:bookmarkStart w:id="12" w:name="bookmark11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Римлянам 1:16</w:t>
      </w:r>
      <w:bookmarkEnd w:id="12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росто удивительно, с какой дерзостью гомосексуалисты говорят о своем ненормальном образе жизни. Они выступают по телевидению и спокойно рассказывают об извращенном анальном сексе. Эти люди открыто о себе заявляют и борются за свои права. Как же получается, что христиане отмалчи</w:t>
        <w:softHyphen/>
        <w:t>ваются в то время, когда следует провозглашать Божье Слово?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огие сидят в офисах и молчат, когда их неверующие со</w:t>
        <w:softHyphen/>
        <w:t>служивцы без зазрения совести хвалятся своими постыдными похождениями. Грешники вокруг нас преобладают со своими нечестивыми разговорами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Апостол Павел применил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.</w:t>
      </w:r>
      <w:r>
        <w:rPr>
          <w:rStyle w:val="Sylfaen1"/>
          <w:rFonts w:eastAsia="Microsoft Sans Serif"/>
          <w:sz w:val="24"/>
          <w:lang w:val="ru-RU" w:eastAsia="ru-RU"/>
        </w:rPr>
        <w:t xml:space="preserve"> Помните, он сказал: «Я не стыжусь благовествования Христова»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огие христиане искренне желают нести изменяющее по</w:t>
        <w:softHyphen/>
        <w:t>слание Евангелия. Но чтобы оно имело результат, послание должно быть убедительным и побуждающим слушающего к переменам! Послание Господа Иисуса Христа должно заста</w:t>
        <w:softHyphen/>
        <w:t>вить неспасенного принять решение в пользу Христа. Поэтому нам так важно понять учение об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,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.</w:t>
      </w:r>
    </w:p>
    <w:p>
      <w:pPr>
        <w:sectPr>
          <w:type w:val="continuous"/>
          <w:pgSz w:w="8391" w:h="11906"/>
          <w:pgMar w:left="1267" w:right="607" w:gutter="0" w:header="0" w:top="1141" w:footer="0" w:bottom="779"/>
          <w:formProt w:val="false"/>
          <w:textDirection w:val="lrTb"/>
          <w:docGrid w:type="default" w:linePitch="312" w:charSpace="4294961151"/>
        </w:sectPr>
      </w:pPr>
    </w:p>
    <w:p>
      <w:pPr>
        <w:pStyle w:val="121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13" w:name="bookmark12"/>
      <w:r>
        <w:rPr>
          <w:rFonts w:ascii="Times New Roman" w:hAnsi="Times New Roman"/>
          <w:b/>
          <w:sz w:val="24"/>
        </w:rPr>
        <w:t>Глава 2</w:t>
      </w:r>
    </w:p>
    <w:p>
      <w:pPr>
        <w:pStyle w:val="121"/>
        <w:keepNext w:val="true"/>
        <w:keepLines/>
        <w:bidi w:val="0"/>
        <w:spacing w:before="0" w:after="0"/>
        <w:ind w:left="0" w:right="0" w:hanging="0"/>
        <w:jc w:val="both"/>
        <w:rPr/>
      </w:pPr>
      <w:r>
        <w:rPr>
          <w:rStyle w:val="12255pt"/>
          <w:rFonts w:eastAsia="Microsoft Sans Serif" w:ascii="Times New Roman" w:hAnsi="Times New Roman"/>
          <w:b/>
          <w:sz w:val="24"/>
          <w:lang w:val="ru-RU" w:eastAsia="ru-RU"/>
        </w:rPr>
        <w:t>Почему важно убеждение</w:t>
      </w:r>
      <w:r>
        <w:rPr>
          <w:rStyle w:val="122515pt330pt1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bookmarkEnd w:id="13"/>
    </w:p>
    <w:p>
      <w:pPr>
        <w:pStyle w:val="121"/>
        <w:keepNext w:val="true"/>
        <w:keepLines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atLeast" w:line="312" w:before="0" w:after="240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14 главе Евангелия от Луки мы читаем известную исто</w:t>
        <w:softHyphen/>
        <w:t>рию, в которой Иисус рассказывает о богатом человеке, устроившем пир для друзей. Я хочу, чтобы вы сейчас прочли эту притчу из Библии.</w:t>
      </w:r>
    </w:p>
    <w:p>
      <w:pPr>
        <w:pStyle w:val="31"/>
        <w:bidi w:val="0"/>
        <w:spacing w:lineRule="exact" w:line="312" w:before="0" w:after="0"/>
        <w:ind w:left="0" w:right="0" w:hanging="0"/>
        <w:rPr/>
      </w:pPr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>Он же сказал ему: один человек сделал большой ужин и звал многих, и когда наступило время ужина, послал раба своего сказать званым: идите, ибо уже все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д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</w:t>
        <w:softHyphen/>
        <w:t>рогам и изгородям и убеди</w:t>
      </w:r>
      <w:r>
        <w:rPr>
          <w:rStyle w:val="3Sylfaen111pt21"/>
          <w:rFonts w:eastAsia="Microsoft Sans Serif" w:ascii="Times New Roman" w:hAnsi="Times New Roman"/>
          <w:b w:val="false"/>
          <w:sz w:val="24"/>
          <w:lang w:val="ru-RU" w:eastAsia="ru-RU"/>
        </w:rPr>
        <w:t xml:space="preserve"> (ананкадзо)</w:t>
      </w:r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 xml:space="preserve"> придти,</w:t>
      </w:r>
      <w:bookmarkStart w:id="14" w:name="bookmark13"/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 xml:space="preserve"> 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чтобы наполнился дом мой. Ибо сказываю вам, что никто из тех званых не вкусит моего ужина...</w:t>
      </w:r>
      <w:bookmarkEnd w:id="14"/>
    </w:p>
    <w:p>
      <w:pPr>
        <w:pStyle w:val="321"/>
        <w:keepNext w:val="true"/>
        <w:keepLines/>
        <w:bidi w:val="0"/>
        <w:spacing w:lineRule="exact" w:line="317" w:before="0" w:after="244"/>
        <w:ind w:left="0" w:right="0" w:hanging="0"/>
        <w:jc w:val="right"/>
        <w:rPr/>
      </w:pPr>
      <w:bookmarkStart w:id="15" w:name="bookmark14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Луки 14:16-24</w:t>
      </w:r>
      <w:bookmarkEnd w:id="15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Господин дома был огорчен, потому что потратил много денег на приготовление пира для почетных гостей, а пригла</w:t>
        <w:softHyphen/>
        <w:t>шенные не пришли. Он был очень удивлен, когда они отве</w:t>
        <w:softHyphen/>
        <w:t>тили отказом на его приглашение. Когда ему пересказали их извинения, он разгневался. В гневе он решил пригласить на ужин первых встречных с улицы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редставьте, что вы устроили ужин для людей, которых даже не знаете!</w:t>
      </w:r>
    </w:p>
    <w:p>
      <w:pPr>
        <w:pStyle w:val="TextBody"/>
        <w:bidi w:val="0"/>
        <w:spacing w:lineRule="exact" w:line="312" w:before="0" w:after="29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 сожалению, в такое время суток не так много людей хо</w:t>
        <w:softHyphen/>
        <w:t>дило по улицам. Даже после того, как слуги пригласили всех с улицы, многие места за столом оставались пустыми. Тогда хозяин решил пригласить всех больных, слепых и хромых. Представьте! Что за необычный выбор приглашенных лиц на ужин! Его дом наполнился сомнительными личностями — из</w:t>
        <w:softHyphen/>
        <w:t>гоями общества.</w:t>
      </w:r>
    </w:p>
    <w:p>
      <w:pPr>
        <w:pStyle w:val="2213"/>
        <w:keepNext w:val="true"/>
        <w:keepLines/>
        <w:bidi w:val="0"/>
        <w:spacing w:lineRule="exact" w:line="250" w:before="0" w:after="108"/>
        <w:ind w:left="0" w:right="0" w:hanging="0"/>
        <w:jc w:val="both"/>
        <w:rPr/>
      </w:pPr>
      <w:bookmarkStart w:id="16" w:name="bookmark15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Рост благодаря</w:t>
      </w:r>
      <w:r>
        <w:rPr>
          <w:rStyle w:val="2212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bookmarkEnd w:id="16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ерю, эта история символизирует Господа Иисуса Христа, посылающего нас приглашать к Нему людей. Она также сим</w:t>
        <w:softHyphen/>
        <w:t>волизирует пасторов, посылающих свою церковь проповедо</w:t>
        <w:softHyphen/>
        <w:t xml:space="preserve">вать Евангелие этому миру. Я заметил, что всякий раз, когда провожу евангелизацию (приглашая людей на великий пир), сталкиваюсь с тем же, что и главный персонаж притчи. И тем не менее, я считаю, что он </w:t>
      </w:r>
      <w:r>
        <w:rPr>
          <w:rStyle w:val="Sylfaen1"/>
          <w:rFonts w:eastAsia="Microsoft Sans Serif"/>
          <w:sz w:val="24"/>
          <w:lang w:val="uk-UA" w:eastAsia="uk-UA"/>
        </w:rPr>
        <w:t xml:space="preserve">таки </w:t>
      </w:r>
      <w:r>
        <w:rPr>
          <w:rStyle w:val="Sylfaen1"/>
          <w:rFonts w:eastAsia="Microsoft Sans Serif"/>
          <w:sz w:val="24"/>
          <w:lang w:val="ru-RU" w:eastAsia="ru-RU"/>
        </w:rPr>
        <w:t>достиг цели. Вопреки всему, люди пришли на его ужин, и дом был полон гостей. Хотя все было не так, как господин хотел сначала, ужин состоялся, не</w:t>
        <w:softHyphen/>
        <w:t>смотря ни на что.</w:t>
      </w:r>
    </w:p>
    <w:p>
      <w:pPr>
        <w:pStyle w:val="TextBody"/>
        <w:bidi w:val="0"/>
        <w:spacing w:lineRule="exact" w:line="312"/>
        <w:ind w:left="0" w:right="0" w:firstLine="4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ак видите, Бог посылает Свою Церковь приглашать весь мир к познанию Христа. К сожалению, многие из приглашен</w:t>
        <w:softHyphen/>
        <w:t>ных отказываются. Первыми к познанию Господа были при</w:t>
        <w:softHyphen/>
        <w:t>глашены евреи. Но они отвергли Христаа, и Евангелие было передано язычникам.</w:t>
      </w:r>
    </w:p>
    <w:p>
      <w:pPr>
        <w:pStyle w:val="TextBody"/>
        <w:bidi w:val="0"/>
        <w:spacing w:lineRule="exact" w:line="312" w:before="0" w:after="291"/>
        <w:ind w:left="0" w:right="0" w:firstLine="4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огие представители элиты, живущие в больших городах, часто слышат Евангелие по телевизору и в церквях. Однако они не принимают проповедников, а критикуют их. И опять Евангелие посылается бедным слоям общества и изгоям, а также живущим в селах. Они с радостью принимают Слово Божье, поскольку, кроме Бога, им больше некому доверять.</w:t>
      </w:r>
    </w:p>
    <w:p>
      <w:pPr>
        <w:pStyle w:val="42"/>
        <w:bidi w:val="0"/>
        <w:spacing w:lineRule="exact" w:line="398" w:before="0" w:after="189"/>
        <w:ind w:left="0" w:right="0" w:hanging="0"/>
        <w:jc w:val="both"/>
        <w:rPr/>
      </w:pPr>
      <w:bookmarkStart w:id="17" w:name="bookmark16"/>
      <w:r>
        <w:rPr>
          <w:rFonts w:ascii="Times New Roman" w:hAnsi="Times New Roman"/>
          <w:sz w:val="24"/>
        </w:rPr>
        <w:t>Насколько важно откровение об</w:t>
      </w:r>
      <w:r>
        <w:rPr>
          <w:rStyle w:val="41"/>
          <w:rFonts w:eastAsia="Microsoft Sans Serif" w:ascii="Times New Roman" w:hAnsi="Times New Roman"/>
          <w:sz w:val="24"/>
          <w:lang w:val="ru-RU" w:eastAsia="ru-RU"/>
        </w:rPr>
        <w:t xml:space="preserve"> ананкадзо</w:t>
      </w:r>
      <w:bookmarkEnd w:id="17"/>
    </w:p>
    <w:p>
      <w:pPr>
        <w:pStyle w:val="2213"/>
        <w:keepNext w:val="true"/>
        <w:keepLines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312" w:before="0" w:after="189"/>
        <w:ind w:left="0" w:right="0" w:hanging="400"/>
        <w:jc w:val="both"/>
        <w:rPr/>
      </w:pPr>
      <w:bookmarkStart w:id="18" w:name="bookmark17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Откровение об</w:t>
      </w:r>
      <w:r>
        <w:rPr>
          <w:rStyle w:val="2211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очень важно, поскольку обычный евангелизм сейчас почти не эффективен.</w:t>
      </w:r>
      <w:bookmarkEnd w:id="18"/>
    </w:p>
    <w:p>
      <w:pPr>
        <w:pStyle w:val="TextBody"/>
        <w:bidi w:val="0"/>
        <w:spacing w:lineRule="exact" w:line="317" w:before="0" w:after="240"/>
        <w:ind w:left="0" w:right="0" w:firstLine="4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аши церковные игрушки не убеждают людей прийти к познанию Бога. Развлекательные церковные программы и благотворительность уже не будоражат этот мир. Мы должны лично идти к ним и вести их к Богу.</w:t>
      </w:r>
    </w:p>
    <w:p>
      <w:pPr>
        <w:pStyle w:val="2213"/>
        <w:keepNext w:val="true"/>
        <w:keepLines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317" w:before="0" w:after="240"/>
        <w:ind w:left="0" w:right="0" w:hanging="400"/>
        <w:jc w:val="both"/>
        <w:rPr/>
      </w:pPr>
      <w:bookmarkStart w:id="19" w:name="bookmark18"/>
      <w:r>
        <w:rPr>
          <w:rStyle w:val="2211"/>
          <w:rFonts w:eastAsia="Microsoft Sans Serif" w:ascii="Times New Roman" w:hAnsi="Times New Roman"/>
          <w:b/>
          <w:sz w:val="24"/>
          <w:lang w:val="ru-RU" w:eastAsia="ru-RU"/>
        </w:rPr>
        <w:t>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важно, потому что многие нуждающиеся в Евангелии живут не там, где раздают красивые пригласительные открытки.</w:t>
      </w:r>
      <w:bookmarkEnd w:id="19"/>
    </w:p>
    <w:p>
      <w:pPr>
        <w:pStyle w:val="TextBody"/>
        <w:bidi w:val="0"/>
        <w:spacing w:lineRule="exact" w:line="317"/>
        <w:ind w:left="0" w:right="0" w:firstLine="4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Евангелие необходимо доносить людям посредством новой стратегии: выходить на улицы, дороги и площади. Си</w:t>
        <w:softHyphen/>
        <w:t>деть в церкви и приглашать на собрания людей — давно не ффективная стратегия евангелизма.</w:t>
      </w:r>
    </w:p>
    <w:p>
      <w:pPr>
        <w:pStyle w:val="2213"/>
        <w:keepNext w:val="true"/>
        <w:keepLines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exact" w:line="302" w:before="0" w:after="116"/>
        <w:ind w:left="0" w:right="0" w:hanging="340"/>
        <w:jc w:val="both"/>
        <w:rPr/>
      </w:pPr>
      <w:bookmarkStart w:id="20" w:name="bookmark19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Дорогой пастор, без</w:t>
      </w:r>
      <w:r>
        <w:rPr>
          <w:rStyle w:val="2210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ваша церковь останется пустой!</w:t>
      </w:r>
      <w:bookmarkEnd w:id="20"/>
    </w:p>
    <w:p>
      <w:pPr>
        <w:pStyle w:val="TextBody"/>
        <w:bidi w:val="0"/>
        <w:spacing w:lineRule="exact" w:line="307" w:before="0" w:after="286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жалуйста, помните о том, что дом не наполнился бы людьми, если бы хозяин не применил тактику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.</w:t>
      </w:r>
      <w:r>
        <w:rPr>
          <w:rStyle w:val="Sylfaen1"/>
          <w:rFonts w:eastAsia="Microsoft Sans Serif"/>
          <w:sz w:val="24"/>
          <w:lang w:val="ru-RU" w:eastAsia="ru-RU"/>
        </w:rPr>
        <w:t xml:space="preserve"> Не забудьте: у пастора без качества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церковь останется пустой.</w:t>
      </w:r>
    </w:p>
    <w:p>
      <w:pPr>
        <w:pStyle w:val="2213"/>
        <w:keepNext w:val="true"/>
        <w:keepLines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50" w:before="0" w:after="286"/>
        <w:ind w:left="0" w:right="0" w:hanging="340"/>
        <w:jc w:val="both"/>
        <w:rPr/>
      </w:pPr>
      <w:bookmarkStart w:id="21" w:name="bookmark20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Без</w:t>
      </w:r>
      <w:r>
        <w:rPr>
          <w:rStyle w:val="2210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многие церкви умрут.</w:t>
      </w:r>
      <w:bookmarkEnd w:id="21"/>
    </w:p>
    <w:p>
      <w:pPr>
        <w:pStyle w:val="TextBody"/>
        <w:bidi w:val="0"/>
        <w:spacing w:lineRule="exact" w:line="302" w:before="0" w:after="236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згляните реальности в глаза: в наших церквях постоян</w:t>
        <w:softHyphen/>
        <w:t>ный приток и постоянный отток прихожан. Многие приходят и многие уходят. Если у вас больше уходящих людей, чем при</w:t>
        <w:softHyphen/>
        <w:t>ходящих, церковь со временем умрет. И если вы не желаете, чтобы ваша церковь закрылась, следуйте повелению Иисуса — идите и убеждайте!</w:t>
      </w:r>
    </w:p>
    <w:p>
      <w:pPr>
        <w:pStyle w:val="2213"/>
        <w:keepNext w:val="true"/>
        <w:keepLines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307" w:before="0" w:after="236"/>
        <w:ind w:left="0" w:right="0" w:hanging="340"/>
        <w:jc w:val="both"/>
        <w:rPr/>
      </w:pPr>
      <w:bookmarkStart w:id="22" w:name="bookmark21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В XXI столетии жизнь становится все более изматывающей, а люди — более занятыми.</w:t>
      </w:r>
      <w:bookmarkEnd w:id="22"/>
    </w:p>
    <w:p>
      <w:pPr>
        <w:sectPr>
          <w:headerReference w:type="default" r:id="rId2"/>
          <w:type w:val="nextPage"/>
          <w:pgSz w:w="8391" w:h="11906"/>
          <w:pgMar w:left="1267" w:right="607" w:gutter="0" w:header="0" w:top="1141" w:footer="0" w:bottom="77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0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У людей, занятых работой, находится много извинений и оправданий. Стратегия убеждения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поможет вам пе</w:t>
        <w:softHyphen/>
        <w:t>реступить через их барьер. Благодаря новой мотивации и на</w:t>
        <w:softHyphen/>
        <w:t>стойчивой позиции вы приведете многих ко Христу и в церковь.</w:t>
      </w:r>
    </w:p>
    <w:p>
      <w:pPr>
        <w:pStyle w:val="121"/>
        <w:keepNext w:val="true"/>
        <w:keepLines/>
        <w:bidi w:val="0"/>
        <w:spacing w:lineRule="exact" w:line="610" w:before="0" w:after="602"/>
        <w:ind w:left="0" w:right="0" w:hanging="360"/>
        <w:jc w:val="both"/>
        <w:rPr/>
      </w:pPr>
      <w:bookmarkStart w:id="23" w:name="bookmark22"/>
      <w:r>
        <w:rPr>
          <w:rStyle w:val="12255pt"/>
          <w:rFonts w:eastAsia="Microsoft Sans Serif" w:ascii="Times New Roman" w:hAnsi="Times New Roman"/>
          <w:sz w:val="24"/>
          <w:lang w:val="ru-RU" w:eastAsia="ru-RU"/>
        </w:rPr>
        <w:t xml:space="preserve">Как применять </w:t>
      </w:r>
      <w:r>
        <w:rPr>
          <w:rStyle w:val="122515pt330pt1"/>
          <w:rFonts w:eastAsia="Microsoft Sans Serif" w:ascii="Times New Roman" w:hAnsi="Times New Roman"/>
          <w:sz w:val="24"/>
          <w:lang w:val="ru-RU" w:eastAsia="ru-RU"/>
        </w:rPr>
        <w:t xml:space="preserve">ананкадзо </w:t>
      </w:r>
      <w:r>
        <w:rPr>
          <w:rStyle w:val="12255pt"/>
          <w:rFonts w:eastAsia="Microsoft Sans Serif" w:ascii="Times New Roman" w:hAnsi="Times New Roman"/>
          <w:sz w:val="24"/>
          <w:lang w:val="ru-RU" w:eastAsia="ru-RU"/>
        </w:rPr>
        <w:t>на практике</w:t>
      </w:r>
      <w:bookmarkEnd w:id="23"/>
    </w:p>
    <w:p>
      <w:pPr>
        <w:pStyle w:val="2213"/>
        <w:keepNext w:val="true"/>
        <w:keepLines/>
        <w:bidi w:val="0"/>
        <w:spacing w:lineRule="exact" w:line="307" w:before="0" w:after="120"/>
        <w:ind w:left="0" w:right="0" w:hanging="0"/>
        <w:jc w:val="both"/>
        <w:rPr/>
      </w:pPr>
      <w:bookmarkStart w:id="24" w:name="bookmark23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1. Используйте убеждение</w:t>
      </w:r>
      <w:r>
        <w:rPr>
          <w:rStyle w:val="229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приготовить большой ужин.</w:t>
      </w:r>
      <w:bookmarkEnd w:id="24"/>
    </w:p>
    <w:p>
      <w:pPr>
        <w:pStyle w:val="TextBody"/>
        <w:bidi w:val="0"/>
        <w:spacing w:lineRule="atLeast" w:line="307"/>
        <w:ind w:left="0" w:right="0" w:hanging="0"/>
        <w:jc w:val="both"/>
        <w:rPr/>
      </w:pPr>
      <w:r>
        <w:rPr>
          <w:rStyle w:val="Sylfaen238pt12502"/>
          <w:rFonts w:eastAsia="Microsoft Sans Serif"/>
          <w:sz w:val="24"/>
          <w:lang w:val="ru-RU" w:eastAsia="ru-RU"/>
        </w:rPr>
        <w:t>К</w:t>
      </w:r>
      <w:r>
        <w:rPr>
          <w:rStyle w:val="Sylfaen1"/>
          <w:rFonts w:eastAsia="Microsoft Sans Serif"/>
          <w:sz w:val="24"/>
          <w:lang w:val="ru-RU" w:eastAsia="ru-RU"/>
        </w:rPr>
        <w:t>то хочет, чтобы его церковь росла, должен к этому приго</w:t>
        <w:softHyphen/>
        <w:t>товиться. Большинство христианских мероприятий не будут успешными без должной подготовки. Спроси себя, сколько ты готовишься, перед тем как что-то сделать? Обычно, чем лучше подготовка, тем больше успеха. Массовые евангелизации, рост церкви, миссионерские проекты зависят от уровня подготовки. Убедительный человек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-ананкадзо </w:t>
      </w:r>
      <w:r>
        <w:rPr>
          <w:rStyle w:val="Sylfaen1"/>
          <w:rFonts w:eastAsia="Microsoft Sans Serif"/>
          <w:sz w:val="24"/>
          <w:lang w:val="ru-RU" w:eastAsia="ru-RU"/>
        </w:rPr>
        <w:t>готов к выполнению своей большой программы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Служение требует тысяч часов подготовки. Проповеди, которые я произносил перед десятком людей много лет назад, такие же, которые я говорю сегодня перед тысячами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я проповедовал для десяти человек, Бог готовил меня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Итак, если вы желаете, чтобы Бог могущественно действо</w:t>
        <w:softHyphen/>
        <w:t>вал через вас, начните готовиться уже сейчас! Используйте любую возможность делать что-либо полезное для церкви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ого лет назад в церкви я играл на барабанах и на пиа</w:t>
        <w:softHyphen/>
        <w:t>нино. Тогда я и не знал, что это часть моей подготовки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Сегодня я достаточно хорошо разбираюсь в музыке и музы</w:t>
        <w:softHyphen/>
        <w:t>кальном оборудовании. Я могу дать верный совет относи</w:t>
        <w:softHyphen/>
        <w:t>тельно музыки, прославления и дорогого музыкального оборудования. Мой опыт в музыкальном служении очень пригодился мне.</w:t>
      </w:r>
    </w:p>
    <w:p>
      <w:pPr>
        <w:pStyle w:val="2213"/>
        <w:keepNext w:val="true"/>
        <w:keepLines/>
        <w:bidi w:val="0"/>
        <w:spacing w:lineRule="exact" w:line="307" w:before="0" w:after="120"/>
        <w:ind w:left="0" w:right="0" w:hanging="0"/>
        <w:jc w:val="both"/>
        <w:rPr/>
      </w:pPr>
      <w:bookmarkStart w:id="25" w:name="bookmark24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2. Используйте убеждение</w:t>
      </w:r>
      <w:r>
        <w:rPr>
          <w:rStyle w:val="228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влиять на многих людей.</w:t>
      </w:r>
      <w:bookmarkEnd w:id="25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братите внимание, что хозяин дома из притчи в Еванге</w:t>
        <w:softHyphen/>
        <w:t>лии от Луки пригласил многих людей. В основном христиане не торопятся проводить евангелизацию, потому что они за</w:t>
        <w:softHyphen/>
        <w:t>мыкаются в своем мирке. Если вы желаете быть эффектив</w:t>
        <w:softHyphen/>
        <w:t>ным евангелистом Господа Иисуса Христа, нельзя отгоражи</w:t>
        <w:softHyphen/>
        <w:t>ваться от окружающих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Если вы едете, к примеру, в автобусе, будьте дружелюб</w:t>
        <w:softHyphen/>
        <w:t>ными к людям. Беседуйте с ними. В подобных обстоятельст</w:t>
        <w:softHyphen/>
        <w:t>вах я всегда стараюсь поделиться Евангелием. Я верю, что у меня есть Добрая Весть об Иисусе Христе. Он спас меня и освободил.</w:t>
      </w:r>
    </w:p>
    <w:p>
      <w:pPr>
        <w:pStyle w:val="2213"/>
        <w:keepNext w:val="true"/>
        <w:keepLines/>
        <w:bidi w:val="0"/>
        <w:spacing w:lineRule="exact" w:line="250" w:before="0" w:after="112"/>
        <w:ind w:left="0" w:right="0" w:hanging="0"/>
        <w:jc w:val="both"/>
        <w:rPr/>
      </w:pPr>
      <w:bookmarkStart w:id="26" w:name="bookmark25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Шарики и презервативы</w:t>
      </w:r>
      <w:bookmarkEnd w:id="26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а втором курсе Медицинского университета мы жили в живописном студенческом городке Легон. Каждый день нас возили в другой конец города в учебный госпиталь. На дорогу в автобусе из одного конца города в другой уходил час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 в автобусе студенты старших курсов достали презервативы и, надувая их как шарики, бросали по салону автобуса. Они кричали и смеялись над пошлыми шуточками, и я тогда заметил, что они совершенно не стыдятся этого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А мы, христиане, робко сидели в автобусе, направив все внимание на чтение книг.</w:t>
      </w:r>
    </w:p>
    <w:p>
      <w:pPr>
        <w:pStyle w:val="TextBody"/>
        <w:bidi w:val="0"/>
        <w:spacing w:lineRule="exact" w:line="312" w:before="0" w:after="24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тот день я принял решение — не замыкаться! Я привлек внимание всех в автобусе к себе и начал проповедовать. Про</w:t>
        <w:softHyphen/>
        <w:t>поведь в автобусе спустя некоторое время, стала привыч</w:t>
        <w:softHyphen/>
        <w:t>ным для меня делом, но в то время, это было новинкой. Кто- то из студентов злился, а кому-то было скучно слушать, другие с недовольной миной просто смотрели в окна, но я продолжал проповедовать! Я больше не хотел молчать. Я решил быть похожим на хозяина дома, о котором говорится в 14 главе Евангелия от Луки.</w:t>
      </w:r>
    </w:p>
    <w:p>
      <w:pPr>
        <w:pStyle w:val="2213"/>
        <w:keepNext w:val="true"/>
        <w:keepLines/>
        <w:bidi w:val="0"/>
        <w:spacing w:lineRule="exact" w:line="312" w:before="0" w:after="120"/>
        <w:ind w:left="0" w:right="0" w:hanging="0"/>
        <w:jc w:val="both"/>
        <w:rPr/>
      </w:pPr>
      <w:bookmarkStart w:id="27" w:name="bookmark26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Аплодисменты в лондонском автобусе</w:t>
      </w:r>
      <w:bookmarkEnd w:id="27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Ананкадзо —</w:t>
      </w:r>
      <w:r>
        <w:rPr>
          <w:rStyle w:val="Sylfaen1"/>
          <w:rFonts w:eastAsia="Microsoft Sans Serif"/>
          <w:sz w:val="24"/>
          <w:lang w:val="ru-RU" w:eastAsia="ru-RU"/>
        </w:rPr>
        <w:t xml:space="preserve"> убедительный человек, который не закрыва</w:t>
        <w:softHyphen/>
        <w:t>ется в себе. Некоторое время я жил в Лондоне. От напряжен</w:t>
        <w:softHyphen/>
        <w:t>ной атмосферы, царящей в Англии, я просто задыхался. Я привык проповедовать везде. Но в Англии не так то просто устанавливать отношения и люди кажутся недружелюбными и безразличными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, когда я ехал на втором этаже двухъярусного ав</w:t>
        <w:softHyphen/>
        <w:t>тобуса, во мне возгорелся дух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,</w:t>
      </w:r>
      <w:r>
        <w:rPr>
          <w:rStyle w:val="Sylfaen1"/>
          <w:rFonts w:eastAsia="Microsoft Sans Serif"/>
          <w:sz w:val="24"/>
          <w:lang w:val="ru-RU" w:eastAsia="ru-RU"/>
        </w:rPr>
        <w:t xml:space="preserve"> и я сказал себе: «Я больше не могу молчать!»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стал и, к удивлению окружающих, начал хлопать в ла-. доши, чтобы привлечь внимание. Поверьте мне, хотя я и вы</w:t>
        <w:softHyphen/>
        <w:t>глядел отважным, внутри я очень боялся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огие глянули на меня враждебно. Но я был непоколебим и изложил им все Евангелие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ка я, странный молодой парень, проповедовал в авто</w:t>
        <w:softHyphen/>
        <w:t>бусе, все сидели тихо. Завершив проповедь, я сел на свое место и вышел на следующей остановке. Один джентльмен, вышед</w:t>
        <w:softHyphen/>
        <w:t>ший вместе со мной, сказал: «Я восхищаюсь вашей отвагой! Но не думаю, что они оценили это». Но мне и не важно, как</w:t>
      </w:r>
    </w:p>
    <w:p>
      <w:pPr>
        <w:pStyle w:val="TextBody"/>
        <w:bidi w:val="0"/>
        <w:spacing w:lineRule="exact" w:line="317" w:before="0" w:after="120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ни оценили мою проповедь. Важно то, что я поделился Сло</w:t>
        <w:softHyphen/>
        <w:t>вом Божьим. Когда проповедуется Слово Божье, всегда есть результат.</w:t>
      </w:r>
    </w:p>
    <w:p>
      <w:pPr>
        <w:pStyle w:val="321"/>
        <w:keepNext w:val="true"/>
        <w:keepLines/>
        <w:bidi w:val="0"/>
        <w:spacing w:lineRule="exact" w:line="317" w:before="0" w:after="0"/>
        <w:ind w:left="0" w:right="0" w:hanging="0"/>
        <w:rPr/>
      </w:pPr>
      <w:bookmarkStart w:id="28" w:name="bookmark27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Так и слово Мое, которое исходит из уст Моих, ... исполняет то, что Мне угодно...</w:t>
      </w:r>
      <w:bookmarkEnd w:id="28"/>
    </w:p>
    <w:p>
      <w:pPr>
        <w:pStyle w:val="321"/>
        <w:keepNext w:val="true"/>
        <w:keepLines/>
        <w:bidi w:val="0"/>
        <w:spacing w:lineRule="exact" w:line="220" w:before="0" w:after="268"/>
        <w:ind w:left="0" w:right="0" w:hanging="0"/>
        <w:jc w:val="right"/>
        <w:rPr/>
      </w:pPr>
      <w:bookmarkStart w:id="29" w:name="bookmark28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Исайя 55:11</w:t>
      </w:r>
      <w:bookmarkEnd w:id="29"/>
    </w:p>
    <w:p>
      <w:pPr>
        <w:pStyle w:val="2213"/>
        <w:keepNext w:val="true"/>
        <w:keepLines/>
        <w:bidi w:val="0"/>
        <w:spacing w:lineRule="exact" w:line="312" w:before="0" w:after="120"/>
        <w:ind w:left="0" w:right="0" w:hanging="340"/>
        <w:jc w:val="both"/>
        <w:rPr/>
      </w:pPr>
      <w:bookmarkStart w:id="30" w:name="bookmark29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1. Используйте убеждение</w:t>
      </w:r>
      <w:r>
        <w:rPr>
          <w:rStyle w:val="227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и никогда не отменяйте богослужение. Кто практикует </w:t>
      </w:r>
      <w:r>
        <w:rPr>
          <w:rStyle w:val="227"/>
          <w:rFonts w:eastAsia="Microsoft Sans Serif" w:ascii="Times New Roman" w:hAnsi="Times New Roman"/>
          <w:b/>
          <w:sz w:val="24"/>
          <w:lang w:val="ru-RU" w:eastAsia="ru-RU"/>
        </w:rPr>
        <w:t>ананкадзо,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не готов отменять служение.</w:t>
      </w:r>
      <w:bookmarkEnd w:id="30"/>
    </w:p>
    <w:p>
      <w:pPr>
        <w:pStyle w:val="TextBody"/>
        <w:bidi w:val="0"/>
        <w:spacing w:lineRule="exact" w:line="312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се пасторы в процессе роста церкви переживают в служе</w:t>
        <w:softHyphen/>
        <w:t>нии как взлеты, так и падения. Но пастор с духом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 </w:t>
      </w:r>
      <w:r>
        <w:rPr>
          <w:rStyle w:val="Sylfaen1"/>
          <w:rFonts w:eastAsia="Microsoft Sans Serif"/>
          <w:sz w:val="24"/>
          <w:lang w:val="ru-RU" w:eastAsia="ru-RU"/>
        </w:rPr>
        <w:t>никогда не согласится отменить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огослужение. Он будет</w:t>
      </w:r>
      <w:r>
        <w:rPr>
          <w:rStyle w:val="Sylfaen1"/>
          <w:rFonts w:eastAsia="Microsoft Sans Serif"/>
          <w:sz w:val="24"/>
          <w:lang w:val="ru-RU" w:eastAsia="ru-RU"/>
        </w:rPr>
        <w:t xml:space="preserve"> про</w:t>
        <w:softHyphen/>
        <w:t>поведовать независимо от того, сколько человек в церкви.</w:t>
      </w:r>
    </w:p>
    <w:p>
      <w:pPr>
        <w:pStyle w:val="TextBody"/>
        <w:bidi w:val="0"/>
        <w:spacing w:lineRule="exact" w:line="312" w:before="0" w:after="290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ин из моих пасторов рассказал мне случай, когда в вос</w:t>
        <w:softHyphen/>
        <w:t>кресенье в церковь пришел только один человек. Пастор сказал, что еще никогда не чувствовал себя так подавленно. Однако он проповедовал для этого человека — и сделал это как для Господа.</w:t>
      </w:r>
    </w:p>
    <w:p>
      <w:pPr>
        <w:pStyle w:val="2213"/>
        <w:keepNext w:val="true"/>
        <w:keepLines/>
        <w:bidi w:val="0"/>
        <w:spacing w:lineRule="exact" w:line="250" w:before="0" w:after="115"/>
        <w:ind w:left="0" w:right="0" w:hanging="0"/>
        <w:jc w:val="both"/>
        <w:rPr/>
      </w:pPr>
      <w:bookmarkStart w:id="31" w:name="bookmark30"/>
      <w:r>
        <w:rPr>
          <w:rStyle w:val="227"/>
          <w:rFonts w:eastAsia="Microsoft Sans Serif" w:ascii="Times New Roman" w:hAnsi="Times New Roman"/>
          <w:b/>
          <w:sz w:val="24"/>
          <w:lang w:val="ru-RU" w:eastAsia="ru-RU"/>
        </w:rPr>
        <w:t>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в общине</w:t>
      </w:r>
      <w:bookmarkEnd w:id="31"/>
    </w:p>
    <w:p>
      <w:pPr>
        <w:pStyle w:val="TextBody"/>
        <w:bidi w:val="0"/>
        <w:spacing w:lineRule="exact" w:line="31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мню, однажды в церковь на одно из наших богослуже</w:t>
        <w:softHyphen/>
        <w:t>ний собралось очень мало людей. Господь повелел мне сде</w:t>
        <w:softHyphen/>
        <w:t>лать то, что сделал хозяин дома в 14 главе Евангелия от Лу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8" w:leader="none"/>
        </w:tabs>
        <w:bidi w:val="0"/>
        <w:spacing w:lineRule="exact" w:line="31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йдите и пригласите людей в церков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8" w:leader="none"/>
        </w:tabs>
        <w:bidi w:val="0"/>
        <w:spacing w:lineRule="exact" w:line="31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ак, ведь сегодня воскресенье! — ответил 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2" w:leader="none"/>
        </w:tabs>
        <w:bidi w:val="0"/>
        <w:spacing w:lineRule="exact" w:line="31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Если послушаешься, получишь благословение, — снова проговорил Господ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exact" w:line="317"/>
        <w:ind w:left="0" w:right="0" w:firstLine="34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Что же скажут на это наши воскресные гости? Они из-за нас уйдут из церкви, — спорил я с Богом.</w:t>
      </w:r>
    </w:p>
    <w:p>
      <w:pPr>
        <w:pStyle w:val="TextBody"/>
        <w:bidi w:val="0"/>
        <w:spacing w:lineRule="exact" w:line="30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 xml:space="preserve">— </w:t>
      </w:r>
      <w:r>
        <w:rPr>
          <w:rStyle w:val="Sylfaen1"/>
          <w:rFonts w:eastAsia="Microsoft Sans Serif"/>
          <w:sz w:val="24"/>
          <w:lang w:val="ru-RU" w:eastAsia="ru-RU"/>
        </w:rPr>
        <w:t>Иди по улицам и убеди людей прийти, — настаивал Гос</w:t>
        <w:softHyphen/>
        <w:t>подь.</w:t>
      </w:r>
    </w:p>
    <w:p>
      <w:pPr>
        <w:pStyle w:val="TextBody"/>
        <w:bidi w:val="0"/>
        <w:spacing w:lineRule="exact" w:line="30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подчинился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церкви я объявил, что сейчас мы остановим служение и пойдем на улицу приглашать людей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сказал так: «Мы идем на улицы приглашать людей в цер</w:t>
        <w:softHyphen/>
        <w:t>ковь. Не надо их просто приглашать. В буквальном смысле слова берите людей за руку и ведите их в церковь».</w:t>
      </w:r>
    </w:p>
    <w:p>
      <w:pPr>
        <w:pStyle w:val="TextBody"/>
        <w:bidi w:val="0"/>
        <w:spacing w:lineRule="exact" w:line="302" w:before="0" w:after="23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которые были удивлены. Но это меня не остановило! Таким образом, мы привели с улиц сотни людей. В тот день несколько человек посвятили свою жизнь Христу. На протя</w:t>
        <w:softHyphen/>
        <w:t>жении какого-то времени мы продолжали делать так, и наш приход стремительно увеличивался. Я не был согласен отме</w:t>
        <w:softHyphen/>
        <w:t>нять служение из-за того, что пришло мало людей. Вот на что способен пастор с духом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.</w:t>
      </w:r>
    </w:p>
    <w:p>
      <w:pPr>
        <w:pStyle w:val="2213"/>
        <w:keepNext w:val="true"/>
        <w:keepLines/>
        <w:bidi w:val="0"/>
        <w:spacing w:lineRule="exact" w:line="312" w:before="0" w:after="124"/>
        <w:ind w:left="0" w:right="0" w:hanging="280"/>
        <w:jc w:val="both"/>
        <w:rPr/>
      </w:pPr>
      <w:bookmarkStart w:id="32" w:name="bookmark31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4. Используйте убеждение</w:t>
      </w:r>
      <w:r>
        <w:rPr>
          <w:rStyle w:val="226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залы никогда не были пустыми.</w:t>
      </w:r>
      <w:bookmarkEnd w:id="32"/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астор с духом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не желает видеть пустые скамьи на богослужении. Много лет назад, когда я был еще студен- том-медиком, Господь повелел мне открыть церковь. В моей церкви не было ни одного прихожанина. Ни души, кому я мог бы проповедовать! Но я не желал иметь пустую церковь.</w:t>
      </w:r>
    </w:p>
    <w:p>
      <w:pPr>
        <w:pStyle w:val="2213"/>
        <w:keepNext w:val="true"/>
        <w:keepLines/>
        <w:bidi w:val="0"/>
        <w:spacing w:lineRule="exact" w:line="250" w:before="0" w:after="0"/>
        <w:ind w:left="0" w:right="0" w:hanging="0"/>
        <w:jc w:val="both"/>
        <w:rPr/>
      </w:pPr>
      <w:bookmarkStart w:id="33" w:name="bookmark32"/>
      <w:r>
        <w:rPr>
          <w:rStyle w:val="226"/>
          <w:rFonts w:eastAsia="Microsoft Sans Serif" w:ascii="Times New Roman" w:hAnsi="Times New Roman"/>
          <w:b/>
          <w:sz w:val="24"/>
          <w:lang w:val="ru-RU" w:eastAsia="ru-RU"/>
        </w:rPr>
        <w:t>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и утренние выступления</w:t>
      </w:r>
      <w:bookmarkEnd w:id="33"/>
    </w:p>
    <w:p>
      <w:pPr>
        <w:pStyle w:val="TextBody"/>
        <w:bidi w:val="0"/>
        <w:spacing w:lineRule="exact" w:line="312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я был студентом, Дух Святой побудил меня пропо</w:t>
        <w:softHyphen/>
        <w:t>ведовать студенткам-медсестрам возле общежития. Я очень хорошо помню тот первый день. Это было около пяти часов утра, на улице было еще темно. Встав под окнами общежития, я захлопал в ладоши и разбудил всех. Возможно, девушки были удивлены, но меня это не смущало. Я проповедовал им об Иисусе. После проповеди я сделал очень смелый шаг. Я ска</w:t>
        <w:softHyphen/>
        <w:t>зал: «Если вы хотите отдать свою жизнь Христу, одевайтесь и спускайтесь сюда. Мы поговорим с вами о Христе»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ем утром несколько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девушек отдали свое сердце Богу.</w:t>
      </w:r>
      <w:r>
        <w:rPr>
          <w:rStyle w:val="Sylfaen1"/>
          <w:rFonts w:eastAsia="Microsoft Sans Serif"/>
          <w:sz w:val="24"/>
          <w:lang w:val="ru-RU" w:eastAsia="ru-RU"/>
        </w:rPr>
        <w:t xml:space="preserve"> И по сей день многие из них все еще являются членами моей церкви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 xml:space="preserve">Проповедь на рассвете людям, которые еще в кроватях, стало моим любимым способом применения принципа </w:t>
      </w:r>
      <w:r>
        <w:rPr>
          <w:rStyle w:val="ArialNarrow5"/>
          <w:rFonts w:eastAsia="Microsoft Sans Serif"/>
          <w:sz w:val="24"/>
          <w:lang w:val="ru-RU" w:eastAsia="ru-RU"/>
        </w:rPr>
        <w:t>ананкадзо.</w:t>
      </w:r>
      <w:r>
        <w:rPr>
          <w:rStyle w:val="Sylfaen1"/>
          <w:rFonts w:eastAsia="Microsoft Sans Serif"/>
          <w:sz w:val="24"/>
          <w:lang w:val="ru-RU" w:eastAsia="ru-RU"/>
        </w:rPr>
        <w:t xml:space="preserve"> Как-то утром я проповедовал перед общежитием медсестер. Одна девушка бросила из окна записку, в которой было написано, что она отступила от Господа и нуждается в помощи. Она хотела поговорить с нами. В то утро мы слу</w:t>
        <w:softHyphen/>
        <w:t>жили ей, и Бог освободил ее. Она верная прихожанка нашей церкви вот уже более десяти лет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Хотя я начал с пустой классной комнаты, довольно скоро она была заполнена медсестрами, которые посвятили себя Христу, и это благодаря моим убедительным утренним вы</w:t>
        <w:softHyphen/>
        <w:t>ступлениям.</w:t>
      </w:r>
    </w:p>
    <w:p>
      <w:pPr>
        <w:pStyle w:val="TextBody"/>
        <w:bidi w:val="0"/>
        <w:spacing w:lineRule="exact" w:line="312" w:before="0" w:after="23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Дорогой читатель, поймите: я не унаследовал чью-то цер</w:t>
        <w:softHyphen/>
        <w:t>ковь. Часто я приезжал в места, где не знал никого и никто не знал меня. Я выходил на улицы и приводил души к спасению, убеждая людей принять Господа, пока в конечном итоге цер</w:t>
        <w:softHyphen/>
        <w:t>ковь не наполнялась прихожанами.</w:t>
      </w:r>
    </w:p>
    <w:p>
      <w:pPr>
        <w:pStyle w:val="2213"/>
        <w:keepNext w:val="true"/>
        <w:keepLines/>
        <w:bidi w:val="0"/>
        <w:spacing w:lineRule="exact" w:line="317" w:before="0" w:after="120"/>
        <w:ind w:left="0" w:right="0" w:hanging="0"/>
        <w:jc w:val="both"/>
        <w:rPr/>
      </w:pPr>
      <w:bookmarkStart w:id="34" w:name="bookmark33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5. Используйте убеждение</w:t>
      </w:r>
      <w:r>
        <w:rPr>
          <w:rStyle w:val="225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преодолеть отговорки людей.</w:t>
      </w:r>
      <w:bookmarkEnd w:id="34"/>
    </w:p>
    <w:p>
      <w:pPr>
        <w:pStyle w:val="TextBody"/>
        <w:bidi w:val="0"/>
        <w:spacing w:lineRule="exact" w:line="31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 xml:space="preserve">Люди могут придумать много отговорок. Хозяину </w:t>
      </w:r>
      <w:r>
        <w:rPr>
          <w:rStyle w:val="Sylfaen1"/>
          <w:rFonts w:eastAsia="Microsoft Sans Serif"/>
          <w:sz w:val="24"/>
          <w:lang w:val="uk-UA" w:eastAsia="uk-UA"/>
        </w:rPr>
        <w:t xml:space="preserve">домаї| </w:t>
      </w:r>
      <w:r>
        <w:rPr>
          <w:rStyle w:val="Sylfaen1"/>
          <w:rFonts w:eastAsia="Microsoft Sans Serif"/>
          <w:sz w:val="24"/>
          <w:lang w:val="ru-RU" w:eastAsia="ru-RU"/>
        </w:rPr>
        <w:t xml:space="preserve">о котором говорится в Евангелии от Луки, пришлось услы&lt;| шать три нелепых оправдания от людей, отказавшихс^ прийти на ужин. Однако ни одно из этих извинений </w:t>
      </w:r>
      <w:r>
        <w:rPr>
          <w:rStyle w:val="Sylfaen1"/>
          <w:rFonts w:eastAsia="Microsoft Sans Serif"/>
          <w:sz w:val="24"/>
          <w:lang w:val="uk-UA" w:eastAsia="uk-UA"/>
        </w:rPr>
        <w:t>ні</w:t>
      </w:r>
    </w:p>
    <w:p>
      <w:pPr>
        <w:pStyle w:val="TextBody"/>
        <w:tabs>
          <w:tab w:val="clear" w:pos="720"/>
          <w:tab w:val="left" w:pos="6130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смогло остановить его.</w:t>
        <w:tab/>
        <w:t>1</w:t>
      </w:r>
    </w:p>
    <w:p>
      <w:pPr>
        <w:pStyle w:val="TextBody"/>
        <w:bidi w:val="0"/>
        <w:spacing w:lineRule="exact" w:line="220"/>
        <w:ind w:left="0" w:right="0" w:hanging="0"/>
        <w:jc w:val="both"/>
        <w:rPr>
          <w:lang w:val="uk-UA"/>
        </w:rPr>
      </w:pPr>
      <w:r>
        <w:rPr>
          <w:rStyle w:val="Sylfaen1"/>
          <w:rFonts w:eastAsia="Microsoft Sans Serif"/>
          <w:sz w:val="24"/>
          <w:lang w:val="uk-UA" w:eastAsia="uk-UA"/>
        </w:rPr>
        <w:t>'і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ервый человек сказал, что купил землю и ему нужно в этот вечер пойти посмотреть ее. Позвольте задать вам во</w:t>
        <w:softHyphen/>
        <w:t>прос. Разве вы не осмотрите землю прежде, чем купите ее? И как вообще можно смотреть землю вечером? Можно ли ее хо</w:t>
        <w:softHyphen/>
        <w:t>рошо разглядеть? Однако кто-то решил воспользоваться этой отговоркой, чтобы не прийти на ужин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торой человек сказал, что купил волов и идет испытать их вечером. Всем понятно, что никто не делает этого вечером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ретий человек сказал, что недавно женился. Но мы же знаем, что пойти на ужин — это очень даже полезная про</w:t>
        <w:softHyphen/>
        <w:t>гулка для молодоженов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от, кто хочет приводить людей к Богу, не должен быть по</w:t>
        <w:softHyphen/>
        <w:t>беждаем отговорками людей.</w:t>
      </w:r>
    </w:p>
    <w:p>
      <w:pPr>
        <w:pStyle w:val="TextBody"/>
        <w:bidi w:val="0"/>
        <w:spacing w:lineRule="exact" w:line="307" w:before="0" w:after="190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Даже когда вы проповедуете людям, они мысленно приду</w:t>
        <w:softHyphen/>
        <w:t>мывают оправдания, чтобы не подчиниться Слову Божьему. Каждый хороший проповедник должен научиться пропове</w:t>
        <w:softHyphen/>
        <w:t>довать вопреки отговоркам людей. Иисус говорил прямо, во</w:t>
        <w:softHyphen/>
        <w:t>преки человеческим помышлениям и отговоркам. И люди это понимали!</w:t>
      </w:r>
    </w:p>
    <w:p>
      <w:pPr>
        <w:pStyle w:val="321"/>
        <w:keepNext w:val="true"/>
        <w:keepLines/>
        <w:bidi w:val="0"/>
        <w:spacing w:lineRule="exact" w:line="220" w:before="0" w:after="73"/>
        <w:ind w:left="0" w:right="0" w:hanging="0"/>
        <w:rPr/>
      </w:pPr>
      <w:bookmarkStart w:id="35" w:name="bookmark34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Ибо поняли, что о них сказал Он эту притчу.</w:t>
      </w:r>
      <w:bookmarkEnd w:id="35"/>
    </w:p>
    <w:p>
      <w:pPr>
        <w:pStyle w:val="321"/>
        <w:keepNext w:val="true"/>
        <w:keepLines/>
        <w:bidi w:val="0"/>
        <w:spacing w:lineRule="exact" w:line="220" w:before="0" w:after="118"/>
        <w:ind w:left="0" w:right="0" w:hanging="0"/>
        <w:jc w:val="right"/>
        <w:rPr/>
      </w:pPr>
      <w:bookmarkStart w:id="36" w:name="bookmark35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Луки 20:19</w:t>
      </w:r>
      <w:bookmarkEnd w:id="36"/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Большинство отговорок неосновательны. Хороший служи</w:t>
        <w:softHyphen/>
        <w:t>тель должен различать неосновательные отговорки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 я разговаривал с другом и приглашал его в цер</w:t>
        <w:softHyphen/>
        <w:t>ковь. В ответ на мое приглашение друг начал говорить мне, что время неудобное, да и церковь далеко от него.</w:t>
      </w:r>
    </w:p>
    <w:p>
      <w:pPr>
        <w:pStyle w:val="TextBody"/>
        <w:bidi w:val="0"/>
        <w:spacing w:lineRule="exact" w:line="307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огда я сказал ему: «Ты успешный бизнесмен. И все, что ни задумаешь, ты приводишь в исполнение. Ты путешествуешь, ты встаешь рано по утрам, ты даже умудряешься ездить на свидания к своей девушке, которая живет в нескольких сот</w:t>
        <w:softHyphen/>
        <w:t>нях километров от тебя. Как же ты говоришь, что у тебя нет времени для Бога? Если ты чего-то действительно хочешь, ты это обязательно сделаешь».</w:t>
      </w:r>
    </w:p>
    <w:p>
      <w:pPr>
        <w:pStyle w:val="TextBody"/>
        <w:bidi w:val="0"/>
        <w:spacing w:lineRule="exact" w:line="307" w:before="0" w:after="240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которые люди не дают десятину, объясняя это тем, что у них нет денег. Но посмотрите, сколько они тратят на себя, и вы поймете, что проблема не в недостатке денег, а в жадности.</w:t>
      </w:r>
    </w:p>
    <w:p>
      <w:pPr>
        <w:pStyle w:val="2213"/>
        <w:keepNext w:val="true"/>
        <w:keepLines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lineRule="exact" w:line="307" w:before="0" w:after="240"/>
        <w:ind w:left="0" w:right="0" w:hanging="300"/>
        <w:jc w:val="both"/>
        <w:rPr/>
      </w:pPr>
      <w:bookmarkStart w:id="37" w:name="bookmark36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Используйте убеждение</w:t>
      </w:r>
      <w:r>
        <w:rPr>
          <w:rStyle w:val="224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преодолевать ложь людей.</w:t>
      </w:r>
      <w:bookmarkEnd w:id="37"/>
    </w:p>
    <w:p>
      <w:pPr>
        <w:pStyle w:val="TextBody"/>
        <w:bidi w:val="0"/>
        <w:spacing w:lineRule="exact" w:line="312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аучитесь преодолевать ложь и отговорки людей, которых вы ведете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 пастор одного из филиалов нашей церкви зани</w:t>
        <w:softHyphen/>
        <w:t>мался поиском финансов для определенного проекта. На слу</w:t>
        <w:softHyphen/>
        <w:t>жении он призвал людей пожертвовать деньги на покупку ин</w:t>
        <w:softHyphen/>
        <w:t>струментов для церкви. Один мужчина, иностранец, изъявил желание пожертвовать некоторую сумму денег для этой цели. Он поднял руку, но его жена взяла его за руку и опустила ее. Она думала, что пастор не заметил этого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сле служения жена подошла к пастору и сказала: «Вы знаете, мы ничего не пожертвовали, потому что мой муж ино</w:t>
        <w:softHyphen/>
        <w:t>странец и очень скуп».</w:t>
      </w:r>
    </w:p>
    <w:p>
      <w:pPr>
        <w:pStyle w:val="TextBody"/>
        <w:bidi w:val="0"/>
        <w:spacing w:lineRule="exact" w:line="30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о это была ложь. В действительности муж желал пожерт</w:t>
        <w:softHyphen/>
        <w:t>вовать, а жена остановила его.</w:t>
      </w:r>
    </w:p>
    <w:p>
      <w:pPr>
        <w:pStyle w:val="TextBody"/>
        <w:bidi w:val="0"/>
        <w:spacing w:lineRule="exact" w:line="312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Затем она добавила: «Я подумаю, что можно сделать. Уве</w:t>
        <w:softHyphen/>
        <w:t>рена, мы тоже поможем».</w:t>
      </w:r>
    </w:p>
    <w:p>
      <w:pPr>
        <w:pStyle w:val="TextBody"/>
        <w:bidi w:val="0"/>
        <w:spacing w:lineRule="exact" w:line="302" w:before="0" w:after="232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се пасторы должны научиться преодолевать ложь и отго</w:t>
        <w:softHyphen/>
        <w:t>ворки прихожан.</w:t>
      </w:r>
    </w:p>
    <w:p>
      <w:pPr>
        <w:pStyle w:val="2213"/>
        <w:keepNext w:val="true"/>
        <w:keepLines/>
        <w:numPr>
          <w:ilvl w:val="0"/>
          <w:numId w:val="3"/>
        </w:numPr>
        <w:tabs>
          <w:tab w:val="clear" w:pos="720"/>
          <w:tab w:val="left" w:pos="433" w:leader="none"/>
        </w:tabs>
        <w:bidi w:val="0"/>
        <w:spacing w:lineRule="exact" w:line="312" w:before="0" w:after="232"/>
        <w:ind w:left="0" w:right="0" w:hanging="300"/>
        <w:jc w:val="both"/>
        <w:rPr/>
      </w:pPr>
      <w:bookmarkStart w:id="38" w:name="bookmark37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Используйте убеждение</w:t>
      </w:r>
      <w:r>
        <w:rPr>
          <w:rStyle w:val="224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продвигаться вперед.</w:t>
      </w:r>
      <w:bookmarkEnd w:id="38"/>
    </w:p>
    <w:p>
      <w:pPr>
        <w:pStyle w:val="25"/>
        <w:bidi w:val="0"/>
        <w:spacing w:lineRule="exact" w:line="312"/>
        <w:ind w:left="0" w:right="0" w:hanging="0"/>
        <w:rPr/>
      </w:pPr>
      <w:r>
        <w:rPr>
          <w:rStyle w:val="2ArialNarrow1"/>
          <w:rFonts w:eastAsia="Microsoft Sans Serif"/>
          <w:sz w:val="24"/>
          <w:lang w:val="ru-RU" w:eastAsia="ru-RU"/>
        </w:rPr>
        <w:t xml:space="preserve">Разница между успешным </w:t>
      </w:r>
      <w:r>
        <w:rPr>
          <w:rStyle w:val="2ArialNarrow1"/>
          <w:rFonts w:eastAsia="Microsoft Sans Serif"/>
          <w:sz w:val="24"/>
          <w:lang w:val="uk-UA" w:eastAsia="uk-UA"/>
        </w:rPr>
        <w:t xml:space="preserve">служителем </w:t>
      </w:r>
      <w:r>
        <w:rPr>
          <w:rStyle w:val="2ArialNarrow1"/>
          <w:rFonts w:eastAsia="Microsoft Sans Serif"/>
          <w:sz w:val="24"/>
          <w:lang w:val="ru-RU" w:eastAsia="ru-RU"/>
        </w:rPr>
        <w:t>и неуспешным за</w:t>
        <w:softHyphen/>
        <w:t>ключается в способности преодолевать отговорки.</w:t>
      </w:r>
      <w:r>
        <w:rPr>
          <w:rStyle w:val="2Sylfaen21"/>
          <w:rFonts w:eastAsia="Microsoft Sans Serif"/>
          <w:i w:val="false"/>
          <w:sz w:val="24"/>
          <w:lang w:val="ru-RU" w:eastAsia="ru-RU"/>
        </w:rPr>
        <w:t xml:space="preserve"> Обра</w:t>
        <w:softHyphen/>
        <w:t>тите внимание что никакие оправдания приглашенных людей на ужин не остановили господина дома, о котором сказано в Евангелии от Луки. Он нашел возможность на</w:t>
        <w:softHyphen/>
        <w:t>полнить дом новыми гостями вопреки отговоркам пригла</w:t>
        <w:softHyphen/>
        <w:t>шенных им людей.</w:t>
      </w:r>
    </w:p>
    <w:p>
      <w:pPr>
        <w:pStyle w:val="TextBody"/>
        <w:bidi w:val="0"/>
        <w:spacing w:lineRule="exact" w:line="312" w:before="0" w:after="29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ерю, что когда человек желает чего-то, он ищет воз</w:t>
        <w:softHyphen/>
        <w:t>можности, а тот, кто не желает, — причины.</w:t>
      </w:r>
    </w:p>
    <w:p>
      <w:pPr>
        <w:pStyle w:val="2213"/>
        <w:keepNext w:val="true"/>
        <w:keepLines/>
        <w:bidi w:val="0"/>
        <w:spacing w:lineRule="exact" w:line="250" w:before="0" w:after="118"/>
        <w:ind w:left="0" w:right="0" w:hanging="0"/>
        <w:jc w:val="both"/>
        <w:rPr/>
      </w:pPr>
      <w:bookmarkStart w:id="39" w:name="bookmark38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Они пришли на вечеринку</w:t>
      </w:r>
      <w:bookmarkEnd w:id="39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 xml:space="preserve">Молодежь совершенно не хочет идти в церковь. Особенно ребята мастера придумывать всевозможные отговорки. Дух </w:t>
      </w:r>
      <w:r>
        <w:rPr>
          <w:rStyle w:val="ArialNarrow5"/>
          <w:rFonts w:eastAsia="Microsoft Sans Serif"/>
          <w:sz w:val="24"/>
          <w:lang w:val="ru-RU" w:eastAsia="ru-RU"/>
        </w:rPr>
        <w:t>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однажды поднялся во мне, и я сказал: «Если они не хотят идти в церковь, тогда мы устроим для них вечеринку»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одном из районов города мы устроили вечеринку для мо</w:t>
        <w:softHyphen/>
        <w:t>лодежи. Напечатав пригласительные, мы раздали их по всему городу. Молодые люди с радостью говорили: «О, ну это дру</w:t>
        <w:softHyphen/>
        <w:t>гое дело, там мы хоть оттянемся по полной»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тот вечер мы включили оживленную христианскую му</w:t>
        <w:softHyphen/>
        <w:t>зыку и танцевали вместе с неверующими. Позже один па</w:t>
        <w:softHyphen/>
        <w:t>рень признался мне, что был очень удивлен тому, что никто не разносил пиво. В самый разгар вечеринки мы включили музыку поспокойнее, а затем объявили, что хотим что-то сказать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 этому времени шумные ребята уже сидели по кругу. К их удивлению, на сцене появился я и начал проповедовать Еван</w:t>
        <w:softHyphen/>
        <w:t>гелие. Это было для них необычно, но они все же отдали свои жизни Христу. В тот вечер многие пережили рождение свыше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У меня есть пасторы в церкви, которые принимали участие в тех необычных евангелизациях. Библия говорит, чтобы мы делали все, чтобы «спасти по крайней мере некоторых» (1-е Коринфянам 9:22)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означает убеждать и приводить людей к Богу. Убедительный человек не остановится перед лицом трудно</w:t>
        <w:softHyphen/>
        <w:t>стей. Нас не остановил факт, что молодежь не хотела идти в церковь. И мы нашли способ, как достичь своей цели!</w:t>
      </w:r>
    </w:p>
    <w:p>
      <w:pPr>
        <w:pStyle w:val="TextBody"/>
        <w:bidi w:val="0"/>
        <w:spacing w:lineRule="exact" w:line="312" w:before="0" w:after="244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Учитесь находить выход в безвыходных ситуациях. Будьте выше любой отговорки, которые люди будут выдвигать как аргументы.</w:t>
      </w:r>
    </w:p>
    <w:p>
      <w:pPr>
        <w:pStyle w:val="2213"/>
        <w:keepNext w:val="true"/>
        <w:keepLines/>
        <w:bidi w:val="0"/>
        <w:spacing w:lineRule="exact" w:line="307" w:before="0" w:after="120"/>
        <w:ind w:left="0" w:right="0" w:hanging="0"/>
        <w:jc w:val="both"/>
        <w:rPr/>
      </w:pPr>
      <w:bookmarkStart w:id="40" w:name="bookmark39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8. Используйте убеждение</w:t>
      </w:r>
      <w:r>
        <w:rPr>
          <w:rStyle w:val="223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, 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чтобы расширять круг общения.</w:t>
      </w:r>
      <w:bookmarkEnd w:id="40"/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У каждого человека есть свой круг общения. Обычно люди держатся в рамках привычного для них круга друзей и знако</w:t>
        <w:softHyphen/>
        <w:t>мых. Но тот, кто хочет быть использованным Богом, должен выйти за пределы привычного круга. Из притчи вы видите, что хозяину дома, действующему в духе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,</w:t>
      </w:r>
      <w:r>
        <w:rPr>
          <w:rStyle w:val="Sylfaen1"/>
          <w:rFonts w:eastAsia="Microsoft Sans Serif"/>
          <w:sz w:val="24"/>
          <w:lang w:val="ru-RU" w:eastAsia="ru-RU"/>
        </w:rPr>
        <w:t xml:space="preserve"> пришлось выйти за пределы своего привычного круга общения. Это действительность, с которой нам придется столкнуться, если мы желаем угождать Богу!</w:t>
      </w:r>
    </w:p>
    <w:p>
      <w:pPr>
        <w:pStyle w:val="2213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41" w:name="bookmark40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У меня был свой круг друзей</w:t>
      </w:r>
      <w:bookmarkEnd w:id="41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я был подростком, у меня был свой круг друзей в городе Аккра (Гана, Африка). Мы были элитной компанией, в состав которой входили дети иностранцев и выходцы из состоятельных семей. Будучи еще ребенком, я летал с отцом первым классом и в основном дружил с детьми из высших слоев общества. С отцом я побывал в разных городах мира. Моими увлечениями были плавание, верховая езда и скачки. Немногие в Гане могли позволить себе подобное времяпро</w:t>
        <w:softHyphen/>
        <w:t>вождение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этих кругах вряд ли кто-то был христианином. Когда я пережил рождение свыше, я изменил свой круг общения.</w:t>
      </w:r>
    </w:p>
    <w:p>
      <w:pPr>
        <w:pStyle w:val="TextBody"/>
        <w:bidi w:val="0"/>
        <w:spacing w:lineRule="exact" w:line="312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подружился с чудесными людьми, которые очень отлича</w:t>
        <w:softHyphen/>
        <w:t>лись от моего привычного круга общения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еперь, когда я хотел угождать Богу, я не мог проводить много времени со старыми друзьями. Просто потому что это были неверующие люди. Если вы желаете угождать Богу, вам придется поменять свой круг общения и подру</w:t>
        <w:softHyphen/>
        <w:t>житься с другими людьми.</w:t>
      </w:r>
    </w:p>
    <w:p>
      <w:pPr>
        <w:pStyle w:val="TextBody"/>
        <w:bidi w:val="0"/>
        <w:spacing w:lineRule="exact" w:line="312" w:before="0" w:after="24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понимаю, что персонаж притчи не имел привычки об</w:t>
        <w:softHyphen/>
        <w:t>щаться с обитателями трущоб и с уличными бродягами. Бо</w:t>
        <w:softHyphen/>
        <w:t>гатый человек не мог быть другом хромых, слепых и боль</w:t>
        <w:softHyphen/>
        <w:t>ных. Однако для достижения своей цели ему пришлось подружиться с представителями совершенно иного слоя об</w:t>
        <w:softHyphen/>
        <w:t>щества.</w:t>
      </w:r>
    </w:p>
    <w:p>
      <w:pPr>
        <w:pStyle w:val="2213"/>
        <w:keepNext w:val="true"/>
        <w:keepLines/>
        <w:bidi w:val="0"/>
        <w:spacing w:lineRule="exact" w:line="312" w:before="0" w:after="120"/>
        <w:ind w:left="0" w:right="0" w:hanging="0"/>
        <w:jc w:val="both"/>
        <w:rPr/>
      </w:pPr>
      <w:bookmarkStart w:id="42" w:name="bookmark41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Небольшая община в университете должна расти</w:t>
      </w:r>
      <w:bookmarkEnd w:id="42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1984 году я стал лидером небольшой общины в универ</w:t>
        <w:softHyphen/>
        <w:t>ситете. Мы очень любили друг друга и были хорошими друзь</w:t>
        <w:softHyphen/>
        <w:t>ями (свою жену я встретил именно там). Многие из тех, с кем я дружил в той общине, и по сей день мои верные друзья. И тем не менее Дух Божий стал побуждать меня выйти за пре</w:t>
        <w:softHyphen/>
        <w:t>делы нашей небольшой общины и отправиться к тем, кого мы даже не знали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мню, идея расширения нашей маленькой компании не всем была по нраву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«Если ты приведешь новых людей, мы что-то потеряем, — говорили мои друзья. — В маленькой общине есть свои плюсы. Это хорошо — быть небольшой общиной, маленькой, уютной семьей...»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о я возглавил нашу общину в выездных евангелизациях, убеждая людей и приводя их к Господу. Я никогда не уставал</w:t>
      </w:r>
    </w:p>
    <w:p>
      <w:pPr>
        <w:pStyle w:val="TextBody"/>
        <w:bidi w:val="0"/>
        <w:spacing w:lineRule="exact" w:line="322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т проповедования. Люди не устают от пения, почему же я должен уставать от проповеди Евангелия?</w:t>
      </w:r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а втором курсе медицинского университета (кстати, это был самый сложный курс) наша община стала проводить ут</w:t>
        <w:softHyphen/>
        <w:t>ренние евангелизации под окнами студенческого общежития. Нас знали все. Они уже привыкли к нашим голосам, громко звучащим по утрам каждую субботу.</w:t>
      </w:r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«Слава Богу за нашу маленькую чудесную общину! — го</w:t>
        <w:softHyphen/>
        <w:t>ворил я. — Но нам нужно и других приводить к Богу. Необхо</w:t>
        <w:softHyphen/>
        <w:t>димо выйти за пределы обычного, этого небольшого круга общения».</w:t>
      </w:r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Со временем неверующие уже не обращали внимания на наши проповеди... Если вы не придумаете новый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способ</w:t>
      </w:r>
      <w:r>
        <w:rPr>
          <w:rStyle w:val="Sylfaen1"/>
          <w:rFonts w:eastAsia="Microsoft Sans Serif"/>
          <w:sz w:val="24"/>
          <w:lang w:val="ru-RU" w:eastAsia="ru-RU"/>
        </w:rPr>
        <w:t xml:space="preserve"> под</w:t>
        <w:softHyphen/>
        <w:t>хода к людям, новый метод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нкадзо,</w:t>
      </w:r>
      <w:r>
        <w:rPr>
          <w:rStyle w:val="Sylfaen1"/>
          <w:rFonts w:eastAsia="Microsoft Sans Serif"/>
          <w:sz w:val="24"/>
          <w:lang w:val="ru-RU" w:eastAsia="ru-RU"/>
        </w:rPr>
        <w:t xml:space="preserve"> ваша проповедь станет неэффективной.</w:t>
      </w:r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мы продолжали свои проповеди по утрам, студенты просто переворачивались на другой бок в кроватях и игнори</w:t>
        <w:softHyphen/>
        <w:t>ровали нас. Тогда я сказал себе: «Наши проповеди больше не приводят к Богу людей».</w:t>
      </w:r>
    </w:p>
    <w:p>
      <w:pPr>
        <w:pStyle w:val="TextBody"/>
        <w:bidi w:val="0"/>
        <w:spacing w:lineRule="exact" w:line="322" w:before="0" w:after="29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И тут Дух Божий осенил меня новой идеей!</w:t>
      </w:r>
    </w:p>
    <w:p>
      <w:pPr>
        <w:pStyle w:val="2213"/>
        <w:keepNext w:val="true"/>
        <w:keepLines/>
        <w:bidi w:val="0"/>
        <w:spacing w:lineRule="exact" w:line="250" w:before="0" w:after="111"/>
        <w:ind w:left="0" w:right="0" w:hanging="0"/>
        <w:jc w:val="both"/>
        <w:rPr/>
      </w:pPr>
      <w:bookmarkStart w:id="43" w:name="bookmark42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Стучи в их двери!</w:t>
      </w:r>
      <w:bookmarkEnd w:id="43"/>
    </w:p>
    <w:p>
      <w:pPr>
        <w:pStyle w:val="TextBody"/>
        <w:bidi w:val="0"/>
        <w:spacing w:lineRule="exact" w:line="32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скольку люди уже привыкли к нашим голосам, необхо-; димо было придумать что-то новое. Я решил посылать группы стучать в двери их комнат.</w:t>
      </w:r>
    </w:p>
    <w:p>
      <w:pPr>
        <w:pStyle w:val="TextBody"/>
        <w:bidi w:val="0"/>
        <w:spacing w:lineRule="exact" w:line="326"/>
        <w:ind w:left="0" w:right="0" w:hanging="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ы проповедовали по очереди. Я сказал дежурному про</w:t>
        <w:softHyphen/>
        <w:t>поведнику: «Когда ты в проповеди дойдешь до призыва к покаянию, мы будем стучать к ним в двери. Скажи слу</w:t>
        <w:softHyphen/>
        <w:t>шающим тебя, что во время призыва к покаянию они услы</w:t>
        <w:softHyphen/>
        <w:t>шат стук в дверь. И если они согласны покаяться, пусть от</w:t>
        <w:softHyphen/>
        <w:t>крывают двери — мы войдем и поможем им помолиться и принять Господа».</w:t>
      </w:r>
    </w:p>
    <w:p>
      <w:pPr>
        <w:pStyle w:val="TextBody"/>
        <w:bidi w:val="0"/>
        <w:spacing w:lineRule="exact" w:line="326" w:before="0" w:after="301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роповедник последовал моим инструкциям. И тут тем, кто игнорировал, пришлось слушать нас. В пять часов утра мы стучали в их двери! Поверьте, многие тогда в результате ут</w:t>
        <w:softHyphen/>
        <w:t>ренних вещаний Евангелия пережили рождение свыше.</w:t>
      </w:r>
    </w:p>
    <w:p>
      <w:pPr>
        <w:pStyle w:val="2213"/>
        <w:keepNext w:val="true"/>
        <w:keepLines/>
        <w:bidi w:val="0"/>
        <w:spacing w:lineRule="exact" w:line="250" w:before="0" w:after="97"/>
        <w:ind w:left="0" w:right="0" w:hanging="0"/>
        <w:jc w:val="both"/>
        <w:rPr/>
      </w:pPr>
      <w:bookmarkStart w:id="44" w:name="bookmark43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Спасение насмешника</w:t>
      </w:r>
      <w:bookmarkEnd w:id="44"/>
    </w:p>
    <w:p>
      <w:pPr>
        <w:pStyle w:val="TextBody"/>
        <w:bidi w:val="0"/>
        <w:spacing w:lineRule="exact" w:line="326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е очень хорошо запомнился случай, произошедший с одним братом. Он смеялся над христианами, когда они мо</w:t>
        <w:softHyphen/>
        <w:t>лились на иных языках. Он откровенно высмеивал дар гово</w:t>
        <w:softHyphen/>
        <w:t>рения на иных языках. Часто парень в пьяном угаре валялся у одного из прудов на живописной территории Ганского университета. Как-то утром, в тот момент, когда мой друг- проповедник сказал: «Возможно, сейчас вы слышите стук в дверь! Если вы желаете родиться свыше, откройте дверь, и к вам войдут и помогут принять Господа», я постучался в дверь этого парня.</w:t>
      </w:r>
    </w:p>
    <w:p>
      <w:pPr>
        <w:pStyle w:val="TextBody"/>
        <w:bidi w:val="0"/>
        <w:spacing w:lineRule="exact" w:line="326" w:before="0" w:after="236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удивился, когда он открыл дверь и пригласил нас войти. Он сказал: «Я знал, что ты придешь ко мне. Сегодня мой день!» Мы помолились, и в то утро он отдал свое сердце Господу. Я благодарю Бога за всех людей, родившихся свыше в ре</w:t>
        <w:softHyphen/>
        <w:t xml:space="preserve">зультате нашей настойчивой проповеди Слова Божьего. </w:t>
      </w:r>
      <w:r>
        <w:rPr>
          <w:rStyle w:val="ArialNarrow5"/>
          <w:rFonts w:eastAsia="Microsoft Sans Serif"/>
          <w:sz w:val="24"/>
          <w:lang w:val="ru-RU" w:eastAsia="ru-RU"/>
        </w:rPr>
        <w:t>Ананк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действительно работает!</w:t>
      </w:r>
    </w:p>
    <w:p>
      <w:pPr>
        <w:pStyle w:val="2213"/>
        <w:keepNext w:val="true"/>
        <w:keepLines/>
        <w:bidi w:val="0"/>
        <w:spacing w:lineRule="exact" w:line="331" w:before="0" w:after="209"/>
        <w:ind w:left="0" w:right="0" w:hanging="300"/>
        <w:jc w:val="both"/>
        <w:rPr/>
      </w:pPr>
      <w:bookmarkStart w:id="45" w:name="bookmark44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9. Используйте убеждение</w:t>
      </w:r>
      <w:r>
        <w:rPr>
          <w:rStyle w:val="2221"/>
          <w:rFonts w:eastAsia="Microsoft Sans Serif" w:ascii="Times New Roman" w:hAnsi="Times New Roman"/>
          <w:b/>
          <w:sz w:val="24"/>
          <w:lang w:val="ru-RU" w:eastAsia="ru-RU"/>
        </w:rPr>
        <w:t xml:space="preserve"> ананкадзо</w:t>
      </w:r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 до тех пор, пока еще есть место в церкви.</w:t>
      </w:r>
      <w:bookmarkEnd w:id="45"/>
    </w:p>
    <w:p>
      <w:pPr>
        <w:pStyle w:val="321"/>
        <w:keepNext w:val="true"/>
        <w:keepLines/>
        <w:tabs>
          <w:tab w:val="clear" w:pos="720"/>
          <w:tab w:val="left" w:pos="4218" w:leader="none"/>
        </w:tabs>
        <w:bidi w:val="0"/>
        <w:spacing w:lineRule="exact" w:line="220" w:before="0" w:after="202"/>
        <w:ind w:left="0" w:right="0" w:hanging="0"/>
        <w:rPr/>
      </w:pPr>
      <w:bookmarkStart w:id="46" w:name="bookmark45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И еще есть место.</w:t>
        <w:tab/>
        <w:t>—Луки 14:22</w:t>
      </w:r>
      <w:bookmarkEnd w:id="46"/>
    </w:p>
    <w:p>
      <w:pPr>
        <w:pStyle w:val="TextBody"/>
        <w:bidi w:val="0"/>
        <w:spacing w:lineRule="exact" w:line="220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моей любимой песне есть такие слова:</w:t>
      </w:r>
    </w:p>
    <w:p>
      <w:pPr>
        <w:pStyle w:val="25"/>
        <w:bidi w:val="0"/>
        <w:spacing w:lineRule="exact" w:line="322" w:before="0" w:after="124"/>
        <w:ind w:left="0" w:right="0" w:hanging="0"/>
        <w:rPr/>
      </w:pPr>
      <w:r>
        <w:rPr>
          <w:rStyle w:val="2ArialNarrow1"/>
          <w:rFonts w:eastAsia="Microsoft Sans Serif"/>
          <w:sz w:val="24"/>
          <w:lang w:val="ru-RU" w:eastAsia="ru-RU"/>
        </w:rPr>
        <w:t>У Креста есть еще место для тебя, У Креста есть еще место для тебя.</w:t>
      </w:r>
    </w:p>
    <w:p>
      <w:pPr>
        <w:pStyle w:val="25"/>
        <w:bidi w:val="0"/>
        <w:spacing w:lineRule="exact" w:line="317" w:before="0" w:after="116"/>
        <w:ind w:left="0" w:right="0" w:hanging="0"/>
        <w:rPr/>
      </w:pPr>
      <w:r>
        <w:rPr>
          <w:rStyle w:val="2ArialNarrow1"/>
          <w:rFonts w:eastAsia="Microsoft Sans Serif"/>
          <w:sz w:val="24"/>
          <w:lang w:val="ru-RU" w:eastAsia="ru-RU"/>
        </w:rPr>
        <w:t>Миллионы уже пришли, Но там все еще есть одно место, У Креста есть еще место для тебя.</w:t>
      </w:r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 останавливайтесь, пока в церкви есть еще свободные места! В притче хозяин дома снова послал своих слуг, потому что там еще были свободные места.</w:t>
      </w:r>
    </w:p>
    <w:p>
      <w:pPr>
        <w:pStyle w:val="TextBody"/>
        <w:bidi w:val="0"/>
        <w:spacing w:lineRule="exact" w:line="322" w:before="0" w:after="124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считаю, что в каждой церкви должно быть больше мест, чем прихожан. При виде пустых сидений у пастора должно возникать желание приводить новых людей к Богу, чтобы заполнился дом. Цель роста церкви — чтобы она была на</w:t>
        <w:softHyphen/>
        <w:t>полнена.</w:t>
      </w:r>
    </w:p>
    <w:p>
      <w:pPr>
        <w:pStyle w:val="321"/>
        <w:keepNext w:val="true"/>
        <w:keepLines/>
        <w:tabs>
          <w:tab w:val="clear" w:pos="720"/>
          <w:tab w:val="left" w:pos="4242" w:leader="none"/>
        </w:tabs>
        <w:bidi w:val="0"/>
        <w:spacing w:lineRule="exact" w:line="317" w:before="0" w:after="116"/>
        <w:ind w:left="0" w:right="0" w:hanging="0"/>
        <w:rPr/>
      </w:pPr>
      <w:bookmarkStart w:id="47" w:name="bookmark46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Убеди</w:t>
      </w:r>
      <w:r>
        <w:rPr>
          <w:rStyle w:val="32Sylfaen411pt4"/>
          <w:rFonts w:eastAsia="Microsoft Sans Serif" w:ascii="Times New Roman" w:hAnsi="Times New Roman"/>
          <w:b w:val="false"/>
          <w:sz w:val="24"/>
          <w:lang w:val="ru-RU" w:eastAsia="ru-RU"/>
        </w:rPr>
        <w:t xml:space="preserve"> (ананкадзо)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придти, чтобы наполнился дом мой...</w:t>
        <w:tab/>
        <w:t>—Луки 14:23</w:t>
      </w:r>
      <w:bookmarkEnd w:id="47"/>
    </w:p>
    <w:p>
      <w:pPr>
        <w:pStyle w:val="TextBody"/>
        <w:bidi w:val="0"/>
        <w:spacing w:lineRule="exact" w:line="32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Евангелизм напрямую связан с ростом церкви. Когда мы прилагаем усилия для того, чтобы привести людей к Господу, это должно приносить плод. Целью наших усилий должно быть наполнение церквей.</w:t>
      </w:r>
    </w:p>
    <w:p>
      <w:pPr>
        <w:pStyle w:val="TextBody"/>
        <w:bidi w:val="0"/>
        <w:spacing w:lineRule="exact" w:line="31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любом случае каждый служитель должен видеть, что у Креста есть еще место для одной души. Я верю, что если мы будем жить с такими мыслями, Бог станет наполнять церковь через нас.</w:t>
      </w:r>
    </w:p>
    <w:p>
      <w:pPr>
        <w:pStyle w:val="TextBody"/>
        <w:bidi w:val="0"/>
        <w:spacing w:lineRule="exact" w:line="31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еня никогда не удовлетворял размер моей церкви. Когда у меня было десять человек в церкви, я мечтал о двадцати. Когда она выросла до пятидесяти, я мечтал о сотне прихожан. Когда Бог дал мне сотню, я подумал: «А как насчет пяти сотен человек?» А когда в церкви стало насчитываться несколько сотен человек, я подумал: «А как насчет тысяч?»</w:t>
      </w:r>
    </w:p>
    <w:p>
      <w:pPr>
        <w:pStyle w:val="TextBody"/>
        <w:bidi w:val="0"/>
        <w:spacing w:lineRule="exact" w:line="302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думаю, что пастор всегда</w:t>
      </w:r>
      <w:r>
        <w:rPr>
          <w:rStyle w:val="ArialNarrow110pt2"/>
          <w:rFonts w:eastAsia="Microsoft Sans Serif"/>
          <w:sz w:val="24"/>
          <w:lang w:val="ru-RU" w:eastAsia="ru-RU"/>
        </w:rPr>
        <w:t xml:space="preserve"> устает</w:t>
      </w:r>
      <w:r>
        <w:rPr>
          <w:rStyle w:val="Sylfaen1"/>
          <w:rFonts w:eastAsia="Microsoft Sans Serif"/>
          <w:sz w:val="24"/>
          <w:lang w:val="ru-RU" w:eastAsia="ru-RU"/>
        </w:rPr>
        <w:t xml:space="preserve"> проповедовать одному и тому же небольшому контингенту людей. Мы должны стре</w:t>
        <w:softHyphen/>
        <w:t>миться заполнить дом. В моей душе постоянно звучат слова: «Чтобы наполнился дом Мой! Чтобы наполнился дом Мой!»</w:t>
      </w:r>
    </w:p>
    <w:p>
      <w:pPr>
        <w:pStyle w:val="TextBody"/>
        <w:bidi w:val="0"/>
        <w:spacing w:lineRule="exact" w:line="302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Дорогой христианин, никогда не забывай, что у Креста есть еще место!</w:t>
      </w:r>
    </w:p>
    <w:p>
      <w:pPr>
        <w:sectPr>
          <w:headerReference w:type="default" r:id="rId3"/>
          <w:type w:val="nextPage"/>
          <w:pgSz w:w="8391" w:h="11906"/>
          <w:pgMar w:left="1267" w:right="607" w:gutter="0" w:header="0" w:top="1006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13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48" w:name="bookmark47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 xml:space="preserve">Глава </w:t>
      </w:r>
      <w:bookmarkEnd w:id="48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4</w:t>
      </w:r>
    </w:p>
    <w:p>
      <w:pPr>
        <w:pStyle w:val="121"/>
        <w:keepNext w:val="true"/>
        <w:keepLines/>
        <w:bidi w:val="0"/>
        <w:spacing w:before="0" w:after="0"/>
        <w:ind w:left="0" w:right="0" w:hanging="0"/>
        <w:jc w:val="both"/>
        <w:rPr/>
      </w:pPr>
      <w:bookmarkStart w:id="49" w:name="bookmark48"/>
      <w:r>
        <w:rPr>
          <w:rStyle w:val="12255pt"/>
          <w:rFonts w:eastAsia="Microsoft Sans Serif" w:ascii="Times New Roman" w:hAnsi="Times New Roman"/>
          <w:b/>
          <w:sz w:val="24"/>
          <w:lang w:val="ru-RU" w:eastAsia="ru-RU"/>
        </w:rPr>
        <w:t xml:space="preserve">Как применять </w:t>
      </w:r>
      <w:r>
        <w:rPr>
          <w:rStyle w:val="122515pt330pt1"/>
          <w:rFonts w:eastAsia="Microsoft Sans Serif" w:ascii="Times New Roman" w:hAnsi="Times New Roman"/>
          <w:b/>
          <w:sz w:val="24"/>
          <w:lang w:val="ru-RU" w:eastAsia="ru-RU"/>
        </w:rPr>
        <w:t>анайдея</w:t>
      </w:r>
      <w:r>
        <w:rPr>
          <w:rStyle w:val="12255pt"/>
          <w:rFonts w:eastAsia="Microsoft Sans Serif" w:ascii="Times New Roman" w:hAnsi="Times New Roman"/>
          <w:b/>
          <w:sz w:val="24"/>
          <w:lang w:val="ru-RU" w:eastAsia="ru-RU"/>
        </w:rPr>
        <w:t xml:space="preserve"> и</w:t>
      </w:r>
      <w:r>
        <w:rPr>
          <w:rStyle w:val="122515pt330pt1"/>
          <w:rFonts w:eastAsia="Microsoft Sans Serif" w:ascii="Times New Roman" w:hAnsi="Times New Roman"/>
          <w:b/>
          <w:sz w:val="24"/>
          <w:lang w:val="ru-RU" w:eastAsia="ru-RU"/>
        </w:rPr>
        <w:t xml:space="preserve"> биадзо </w:t>
      </w:r>
      <w:r>
        <w:rPr>
          <w:rStyle w:val="12255pt"/>
          <w:rFonts w:eastAsia="Microsoft Sans Serif" w:ascii="Times New Roman" w:hAnsi="Times New Roman"/>
          <w:b/>
          <w:sz w:val="24"/>
          <w:lang w:val="ru-RU" w:eastAsia="ru-RU"/>
        </w:rPr>
        <w:t>на практике</w:t>
      </w:r>
      <w:bookmarkEnd w:id="49"/>
    </w:p>
    <w:p>
      <w:pPr>
        <w:pStyle w:val="121"/>
        <w:keepNext w:val="true"/>
        <w:keepLines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exact" w:line="317" w:before="0" w:after="294"/>
        <w:ind w:left="0" w:right="0" w:hanging="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— это ключи чтобы быть хорошим хрис</w:t>
        <w:softHyphen/>
        <w:t>тианином.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 —</w:t>
      </w:r>
      <w:r>
        <w:rPr>
          <w:rStyle w:val="Sylfaen1"/>
          <w:rFonts w:eastAsia="Microsoft Sans Serif"/>
          <w:sz w:val="24"/>
          <w:lang w:val="ru-RU" w:eastAsia="ru-RU"/>
        </w:rPr>
        <w:t xml:space="preserve"> это ключи к росту церкви. Евангелизм — это ключ к привлечению новых людей в цер</w:t>
        <w:softHyphen/>
        <w:t>ковь, но без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и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</w:t>
      </w:r>
      <w:r>
        <w:rPr>
          <w:rStyle w:val="Sylfaen1"/>
          <w:rFonts w:eastAsia="Microsoft Sans Serif"/>
          <w:sz w:val="24"/>
          <w:lang w:val="ru-RU" w:eastAsia="ru-RU"/>
        </w:rPr>
        <w:t xml:space="preserve"> вы не сможете евангелизиро- вать успешно.</w:t>
      </w:r>
    </w:p>
    <w:p>
      <w:pPr>
        <w:pStyle w:val="2411"/>
        <w:keepNext w:val="true"/>
        <w:keepLines/>
        <w:bidi w:val="0"/>
        <w:spacing w:lineRule="exact" w:line="250" w:before="0" w:after="100"/>
        <w:ind w:left="0" w:right="0" w:hanging="0"/>
        <w:jc w:val="both"/>
        <w:rPr/>
      </w:pPr>
      <w:bookmarkStart w:id="50" w:name="bookmark49"/>
      <w:r>
        <w:rPr>
          <w:rStyle w:val="243"/>
          <w:rFonts w:eastAsia="Microsoft Sans Serif" w:ascii="Times New Roman" w:hAnsi="Times New Roman"/>
          <w:b/>
          <w:sz w:val="24"/>
          <w:lang w:val="ru-RU" w:eastAsia="ru-RU"/>
        </w:rPr>
        <w:t>Биадзо</w:t>
      </w:r>
      <w:bookmarkEnd w:id="50"/>
    </w:p>
    <w:p>
      <w:pPr>
        <w:pStyle w:val="31"/>
        <w:bidi w:val="0"/>
        <w:spacing w:lineRule="exact" w:line="317" w:before="0" w:after="120"/>
        <w:ind w:left="0" w:right="0" w:hanging="0"/>
        <w:rPr/>
      </w:pPr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>Истинно говорю вам: из рожденных женами не восставал больший Иоанна Крестителя; но меньший в Царстве Небесном больше его. От дней же Иоанна Крестителя доныне Царство Не</w:t>
        <w:softHyphen/>
        <w:t xml:space="preserve">бесное силою берется, и употребляющие усилие </w:t>
      </w:r>
      <w:r>
        <w:rPr>
          <w:rStyle w:val="3Sylfaen111pt21"/>
          <w:rFonts w:eastAsia="Microsoft Sans Serif" w:ascii="Times New Roman" w:hAnsi="Times New Roman"/>
          <w:b w:val="false"/>
          <w:sz w:val="24"/>
          <w:lang w:val="ru-RU" w:eastAsia="ru-RU"/>
        </w:rPr>
        <w:t>(биадзо)</w:t>
      </w:r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 xml:space="preserve"> восхищают его... </w:t>
      </w:r>
    </w:p>
    <w:p>
      <w:pPr>
        <w:pStyle w:val="31"/>
        <w:bidi w:val="0"/>
        <w:spacing w:lineRule="exact" w:line="317" w:before="0" w:after="120"/>
        <w:ind w:left="0" w:right="0" w:hanging="0"/>
        <w:jc w:val="right"/>
        <w:rPr/>
      </w:pPr>
      <w:r>
        <w:rPr>
          <w:rStyle w:val="3Sylfaen11pt3"/>
          <w:rFonts w:eastAsia="Microsoft Sans Serif" w:ascii="Times New Roman" w:hAnsi="Times New Roman"/>
          <w:b/>
          <w:sz w:val="24"/>
          <w:lang w:val="ru-RU" w:eastAsia="ru-RU"/>
        </w:rPr>
        <w:t>Матфея 11:11-12</w:t>
      </w:r>
    </w:p>
    <w:p>
      <w:pPr>
        <w:pStyle w:val="TextBody"/>
        <w:bidi w:val="0"/>
        <w:spacing w:lineRule="exact" w:line="317"/>
        <w:ind w:left="0" w:right="0" w:firstLine="30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олпы неверующих людей торопливо идут по широкой тропе в ад. Они поют, танцуют, напиваются и объедаются. Они безразличны к Евангелию, которое мы проповедуем! А мно</w:t>
        <w:softHyphen/>
        <w:t>гие христиане живут в своем маленьком уютном мирке, в ко</w:t>
        <w:softHyphen/>
        <w:t>тором забывают о реальности происходящего: грешники ведь идут в ад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екоторое время мне довелось стажироваться в морге са</w:t>
        <w:softHyphen/>
        <w:t>мого большого госпиталя Ганы. Меня поразило кое-что, о чем я хотел бы рассказать вам. Практически каждые пять минут к моргу подъезжала машина. Внутри автомобиля на заднем сиденьи, а иногда и в багажнике было тело мертвого человека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стречал у входа в морг людей, привозивших своих близ</w:t>
        <w:softHyphen/>
        <w:t>ких и родных, умерших при разных обстоятельствах. Люди выглядели очень печальными и потрясенными горем. Ведь буквально несколько часов назад они еще разговаривали со своими родными, а теперь те покинули их навсегда. Люди привозили своих близких в холодильную камеру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обратил внимание на то, что в морг в любое время суток не иссякал постоянный поток мертвых. Этим Бог показал мне, что люди в городе постоянно умирают. Смерть не зави</w:t>
        <w:softHyphen/>
        <w:t>сит от времени суток. Она приходит, когда и куда ей забла</w:t>
        <w:softHyphen/>
        <w:t>горассудится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Человек, которому не доводилось дежурить у входа в морг, не поймет до конца, насколько регулярны случаи смерти. Как же часто люди отходят в вечность!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добно тому как Господь проговаривал к Своим проро</w:t>
        <w:softHyphen/>
        <w:t>кам, когда они наблюдали определенные моменты, Господь говорил со мной, когда я стоял у входа в морг. Он спросил: «Как ты думаешь, сколько из них были спасены? Я умер и отдал Свою жизнь за них. Но спаслись ли они?»</w:t>
      </w:r>
    </w:p>
    <w:p>
      <w:pPr>
        <w:pStyle w:val="TextBody"/>
        <w:bidi w:val="0"/>
        <w:spacing w:lineRule="exact" w:line="312" w:before="0" w:after="194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слушай меня, мой друг: чтобы привести как можно больше людей ко Христу, недостаточно наших церковных яр</w:t>
        <w:softHyphen/>
        <w:t>марок, свадеб, общений и чудесных песнопений. Люди просто летят дорогой к вечной погибели. Они даже не знают о том, что идут в ад.</w:t>
      </w:r>
    </w:p>
    <w:p>
      <w:pPr>
        <w:pStyle w:val="25"/>
        <w:bidi w:val="0"/>
        <w:spacing w:lineRule="exact" w:line="220"/>
        <w:ind w:left="0" w:right="0" w:hanging="0"/>
        <w:rPr/>
      </w:pPr>
      <w:r>
        <w:rPr>
          <w:rStyle w:val="2ArialNarrow1"/>
          <w:rFonts w:eastAsia="Microsoft Sans Serif"/>
          <w:sz w:val="24"/>
          <w:lang w:val="ru-RU" w:eastAsia="ru-RU"/>
        </w:rPr>
        <w:t>Не позволяй им игнорировать твое послание!</w:t>
      </w:r>
    </w:p>
    <w:p>
      <w:pPr>
        <w:pStyle w:val="25"/>
        <w:bidi w:val="0"/>
        <w:spacing w:lineRule="exac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13"/>
        <w:keepNext w:val="true"/>
        <w:keepLines/>
        <w:bidi w:val="0"/>
        <w:spacing w:lineRule="exact" w:line="250" w:before="0" w:after="113"/>
        <w:ind w:left="0" w:right="0" w:hanging="0"/>
        <w:rPr/>
      </w:pPr>
      <w:bookmarkStart w:id="51" w:name="bookmark50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Они слышали музыку</w:t>
      </w:r>
      <w:bookmarkEnd w:id="51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Это напоминает мне историю времен второй мировой войны, когда пленных отвозили в концлагеря. С них снимали одежду и отправляли в газовые камеры. Когда камеры на</w:t>
        <w:softHyphen/>
        <w:t>полнялись узниками, им включали красивую музыку. Они слышали музыку. О, какое упоение и успокоение доставляла узникам эта музыка. И они думали: «Значит, все будет хорошо, нас не убьют». Они совершенно не подозревали о том, что сей</w:t>
        <w:softHyphen/>
        <w:t>час их будут уничтожать именно те, кто включил эту музыку.</w:t>
      </w:r>
    </w:p>
    <w:p>
      <w:pPr>
        <w:pStyle w:val="TextBody"/>
        <w:bidi w:val="0"/>
        <w:spacing w:lineRule="exact" w:line="312" w:before="0" w:after="194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Такова судьба неверующих. Они слышат музыку дьявола. Их очаровывают мелодии и колыбельные, которые поет им этот мир. И поэтому люди совершенно не подозревают, что идут путем погибели.</w:t>
      </w:r>
    </w:p>
    <w:p>
      <w:pPr>
        <w:pStyle w:val="321"/>
        <w:keepNext w:val="true"/>
        <w:keepLines/>
        <w:tabs>
          <w:tab w:val="clear" w:pos="720"/>
          <w:tab w:val="left" w:pos="4084" w:leader="none"/>
        </w:tabs>
        <w:bidi w:val="0"/>
        <w:spacing w:lineRule="exact" w:line="220" w:before="0" w:after="116"/>
        <w:ind w:left="0" w:right="0" w:hanging="0"/>
        <w:rPr/>
      </w:pPr>
      <w:bookmarkStart w:id="52" w:name="bookmark51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Как вол идет на убой...</w:t>
        <w:tab/>
        <w:t>Притчи 7:22</w:t>
      </w:r>
      <w:bookmarkEnd w:id="52"/>
    </w:p>
    <w:p>
      <w:pPr>
        <w:pStyle w:val="TextBody"/>
        <w:bidi w:val="0"/>
        <w:spacing w:lineRule="exact" w:line="317" w:before="0" w:after="198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Евангелии от Матфея 11:12 написано, что употребляю</w:t>
        <w:softHyphen/>
        <w:t>щие усилие восхищают Царствие Божье. Что это означает?</w:t>
      </w:r>
    </w:p>
    <w:p>
      <w:pPr>
        <w:pStyle w:val="321"/>
        <w:keepNext w:val="true"/>
        <w:keepLines/>
        <w:bidi w:val="0"/>
        <w:spacing w:lineRule="exact" w:line="220" w:before="0" w:after="68"/>
        <w:ind w:left="0" w:right="0" w:hanging="0"/>
        <w:rPr/>
      </w:pPr>
      <w:bookmarkStart w:id="53" w:name="bookmark52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Царство Небесное силою берется...</w:t>
      </w:r>
      <w:bookmarkEnd w:id="53"/>
    </w:p>
    <w:p>
      <w:pPr>
        <w:pStyle w:val="511"/>
        <w:bidi w:val="0"/>
        <w:spacing w:lineRule="exact" w:line="190" w:before="0" w:after="122"/>
        <w:ind w:left="0" w:right="0" w:hanging="0"/>
        <w:jc w:val="both"/>
        <w:rPr/>
      </w:pPr>
      <w:r>
        <w:rPr>
          <w:rStyle w:val="51"/>
          <w:rFonts w:eastAsia="Microsoft Sans Serif" w:ascii="Times New Roman" w:hAnsi="Times New Roman"/>
          <w:b/>
          <w:sz w:val="24"/>
          <w:lang w:val="ru-RU" w:eastAsia="ru-RU"/>
        </w:rPr>
        <w:t>синодальный перевод</w:t>
      </w:r>
    </w:p>
    <w:p>
      <w:pPr>
        <w:pStyle w:val="321"/>
        <w:keepNext w:val="true"/>
        <w:keepLines/>
        <w:tabs>
          <w:tab w:val="clear" w:pos="720"/>
          <w:tab w:val="left" w:pos="3887" w:leader="none"/>
        </w:tabs>
        <w:bidi w:val="0"/>
        <w:spacing w:lineRule="exact" w:line="317" w:before="0" w:after="120"/>
        <w:ind w:left="0" w:right="0" w:hanging="0"/>
        <w:rPr/>
      </w:pPr>
      <w:bookmarkStart w:id="54" w:name="bookmark53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Многие пытаются силой захватить его (Царство Небесное)...</w:t>
      </w:r>
      <w:r>
        <w:rPr>
          <w:rStyle w:val="32Sylfaen295pt180"/>
          <w:rFonts w:eastAsia="Microsoft Sans Serif" w:ascii="Times New Roman" w:hAnsi="Times New Roman"/>
          <w:b/>
          <w:sz w:val="24"/>
          <w:lang w:val="ru-RU" w:eastAsia="ru-RU"/>
        </w:rPr>
        <w:tab/>
        <w:t>современный перевод</w:t>
      </w:r>
      <w:bookmarkEnd w:id="54"/>
    </w:p>
    <w:p>
      <w:pPr>
        <w:pStyle w:val="321"/>
        <w:keepNext w:val="true"/>
        <w:keepLines/>
        <w:tabs>
          <w:tab w:val="clear" w:pos="720"/>
          <w:tab w:val="left" w:pos="4463" w:leader="none"/>
        </w:tabs>
        <w:bidi w:val="0"/>
        <w:spacing w:lineRule="exact" w:line="317" w:before="0" w:after="116"/>
        <w:ind w:left="0" w:right="0" w:hanging="0"/>
        <w:rPr/>
      </w:pPr>
      <w:bookmarkStart w:id="55" w:name="bookmark54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Царство Божье стремительно продвигается вперед, и прилагающие усилие имеют доступ в него.</w:t>
      </w:r>
      <w:r>
        <w:rPr>
          <w:rStyle w:val="32Sylfaen295pt180"/>
          <w:rFonts w:eastAsia="Microsoft Sans Serif" w:ascii="Times New Roman" w:hAnsi="Times New Roman"/>
          <w:b/>
          <w:sz w:val="24"/>
          <w:lang w:val="ru-RU" w:eastAsia="ru-RU"/>
        </w:rPr>
        <w:tab/>
        <w:t>новый перевод</w:t>
      </w:r>
      <w:bookmarkEnd w:id="55"/>
    </w:p>
    <w:p>
      <w:pPr>
        <w:pStyle w:val="321"/>
        <w:keepNext w:val="true"/>
        <w:keepLines/>
        <w:bidi w:val="0"/>
        <w:spacing w:lineRule="exact" w:line="322" w:before="0" w:after="0"/>
        <w:ind w:left="0" w:right="0" w:hanging="0"/>
        <w:rPr/>
      </w:pPr>
      <w:bookmarkStart w:id="56" w:name="bookmark55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Царства Небесного необходимо добиваться, и лишь добивающиеся достигнут его.</w:t>
      </w:r>
      <w:bookmarkEnd w:id="56"/>
    </w:p>
    <w:p>
      <w:pPr>
        <w:pStyle w:val="511"/>
        <w:bidi w:val="0"/>
        <w:spacing w:lineRule="exact" w:line="190" w:before="0" w:after="208"/>
        <w:ind w:left="0" w:right="0" w:hanging="0"/>
        <w:jc w:val="both"/>
        <w:rPr/>
      </w:pPr>
      <w:r>
        <w:rPr>
          <w:rStyle w:val="51"/>
          <w:rFonts w:eastAsia="Microsoft Sans Serif" w:ascii="Times New Roman" w:hAnsi="Times New Roman"/>
          <w:b/>
          <w:sz w:val="24"/>
          <w:lang w:val="ru-RU" w:eastAsia="ru-RU"/>
        </w:rPr>
        <w:t>перевод священника леонида лутковского</w:t>
      </w:r>
    </w:p>
    <w:p>
      <w:pPr>
        <w:pStyle w:val="321"/>
        <w:keepNext w:val="true"/>
        <w:keepLines/>
        <w:bidi w:val="0"/>
        <w:spacing w:lineRule="exact" w:line="220" w:before="0" w:after="68"/>
        <w:ind w:left="0" w:right="0" w:hanging="0"/>
        <w:rPr/>
      </w:pPr>
      <w:bookmarkStart w:id="57" w:name="bookmark56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Штурмом овладевают Царством Небесным...</w:t>
      </w:r>
      <w:bookmarkEnd w:id="57"/>
    </w:p>
    <w:p>
      <w:pPr>
        <w:pStyle w:val="511"/>
        <w:bidi w:val="0"/>
        <w:spacing w:lineRule="exact" w:line="190" w:before="0" w:after="0"/>
        <w:ind w:left="0" w:right="0" w:hanging="0"/>
        <w:jc w:val="both"/>
        <w:rPr/>
      </w:pPr>
      <w:r>
        <w:rPr>
          <w:rStyle w:val="51"/>
          <w:rFonts w:eastAsia="Microsoft Sans Serif" w:ascii="Times New Roman" w:hAnsi="Times New Roman"/>
          <w:b/>
          <w:sz w:val="24"/>
          <w:lang w:val="ru-RU" w:eastAsia="ru-RU"/>
        </w:rPr>
        <w:t xml:space="preserve">скоростной перевод </w:t>
      </w:r>
      <w:r>
        <w:rPr>
          <w:rStyle w:val="51"/>
          <w:rFonts w:eastAsia="Microsoft Sans Serif" w:ascii="Times New Roman" w:hAnsi="Times New Roman"/>
          <w:b/>
          <w:sz w:val="24"/>
          <w:lang w:val="ru-RU" w:eastAsia="en-US"/>
        </w:rPr>
        <w:t>(</w:t>
      </w:r>
      <w:r>
        <w:rPr>
          <w:rStyle w:val="51"/>
          <w:rFonts w:eastAsia="Microsoft Sans Serif" w:ascii="Times New Roman" w:hAnsi="Times New Roman"/>
          <w:b/>
          <w:sz w:val="24"/>
          <w:lang w:val="en-US" w:eastAsia="en-US"/>
        </w:rPr>
        <w:t>goodspeed</w:t>
      </w:r>
      <w:r>
        <w:rPr>
          <w:rStyle w:val="51"/>
          <w:rFonts w:eastAsia="Microsoft Sans Serif" w:ascii="Times New Roman" w:hAnsi="Times New Roman"/>
          <w:b/>
          <w:sz w:val="24"/>
          <w:lang w:val="ru-RU" w:eastAsia="en-US"/>
        </w:rPr>
        <w:t xml:space="preserve"> </w:t>
      </w:r>
      <w:r>
        <w:rPr>
          <w:rStyle w:val="51"/>
          <w:rFonts w:eastAsia="Microsoft Sans Serif" w:ascii="Times New Roman" w:hAnsi="Times New Roman"/>
          <w:b/>
          <w:sz w:val="24"/>
          <w:lang w:val="en-US" w:eastAsia="en-US"/>
        </w:rPr>
        <w:t>translation</w:t>
      </w:r>
      <w:r>
        <w:rPr>
          <w:rStyle w:val="51"/>
          <w:rFonts w:eastAsia="Microsoft Sans Serif" w:ascii="Times New Roman" w:hAnsi="Times New Roman"/>
          <w:b/>
          <w:sz w:val="24"/>
          <w:lang w:val="ru-RU" w:eastAsia="en-US"/>
        </w:rPr>
        <w:t>)</w:t>
      </w:r>
    </w:p>
    <w:p>
      <w:pPr>
        <w:pStyle w:val="511"/>
        <w:bidi w:val="0"/>
        <w:spacing w:lineRule="exact" w:line="19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о всех этих переводах Библии говорится об одном. Мяг</w:t>
        <w:softHyphen/>
        <w:t>кие слова, красивые песни, поверхностные проповеди и стройное хоровое пение не дают большой пользы в борьбе за этот безразличный и незаинтересованный мир. Люди не же</w:t>
        <w:softHyphen/>
        <w:t>лают знать. Они обмануты.</w:t>
      </w:r>
    </w:p>
    <w:p>
      <w:pPr>
        <w:pStyle w:val="2213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58" w:name="bookmark57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Церковные игры не помогут</w:t>
      </w:r>
      <w:bookmarkEnd w:id="58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 людям все равно придет Иисус — сегодня или завтра. Они говорят: «Да оставьте меня в покое. Идите вы куда по</w:t>
        <w:softHyphen/>
        <w:t>дальше со своей церковью!»</w:t>
      </w:r>
    </w:p>
    <w:p>
      <w:pPr>
        <w:pStyle w:val="TextBody"/>
        <w:bidi w:val="0"/>
        <w:spacing w:lineRule="exact" w:line="307" w:before="0" w:after="19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от почему нам нужно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,</w:t>
      </w:r>
      <w:r>
        <w:rPr>
          <w:rStyle w:val="Sylfaen1"/>
          <w:rFonts w:eastAsia="Microsoft Sans Serif"/>
          <w:sz w:val="24"/>
          <w:lang w:val="ru-RU" w:eastAsia="ru-RU"/>
        </w:rPr>
        <w:t xml:space="preserve"> как говорит Библия.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 </w:t>
      </w:r>
      <w:r>
        <w:rPr>
          <w:rStyle w:val="Sylfaen1"/>
          <w:rFonts w:eastAsia="Microsoft Sans Serif"/>
          <w:sz w:val="24"/>
          <w:lang w:val="ru-RU" w:eastAsia="ru-RU"/>
        </w:rPr>
        <w:t>означает применение силы, силой принуждать к чему-то. Дья</w:t>
        <w:softHyphen/>
        <w:t>вол ослепил многих людей. Мы обязаны открыть им глаза на реальность существования ада и рая.</w:t>
      </w:r>
    </w:p>
    <w:p>
      <w:pPr>
        <w:pStyle w:val="321"/>
        <w:keepNext w:val="true"/>
        <w:keepLines/>
        <w:bidi w:val="0"/>
        <w:spacing w:lineRule="exact" w:line="220" w:before="0" w:after="73"/>
        <w:ind w:left="0" w:right="0" w:hanging="0"/>
        <w:rPr/>
      </w:pPr>
      <w:bookmarkStart w:id="59" w:name="bookmark58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...Бог века сего ослепил умы...</w:t>
      </w:r>
      <w:bookmarkEnd w:id="59"/>
    </w:p>
    <w:p>
      <w:pPr>
        <w:pStyle w:val="321"/>
        <w:keepNext w:val="true"/>
        <w:keepLines/>
        <w:bidi w:val="0"/>
        <w:spacing w:lineRule="exact" w:line="220" w:before="0" w:after="123"/>
        <w:ind w:left="0" w:right="0" w:hanging="0"/>
        <w:jc w:val="right"/>
        <w:rPr/>
      </w:pPr>
      <w:bookmarkStart w:id="60" w:name="bookmark59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2-е Коринфянам 4:4</w:t>
      </w:r>
      <w:bookmarkEnd w:id="60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Апостол Павел не просто красиво проповедовал. Своими действиями он активно привлекал внимание и открывал глаза неверующим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вижу, когда проповедь пролетает мимо ушей слушателей. Но я не хочу, чтобы послание о спасении пролетало мимо ушей неверующих; я обязан привлечь их внимание и открыть им глаза.</w:t>
      </w:r>
    </w:p>
    <w:p>
      <w:pPr>
        <w:pStyle w:val="2213"/>
        <w:keepNext w:val="true"/>
        <w:keepLines/>
        <w:bidi w:val="0"/>
        <w:spacing w:lineRule="exact" w:line="250" w:before="0" w:after="112"/>
        <w:ind w:left="0" w:right="0" w:hanging="0"/>
        <w:jc w:val="both"/>
        <w:rPr/>
      </w:pPr>
      <w:bookmarkStart w:id="61" w:name="bookmark60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Я называл номера комнат</w:t>
      </w:r>
      <w:bookmarkEnd w:id="61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 утром наша команда проповедовала в холле уни</w:t>
        <w:softHyphen/>
        <w:t>верситетского общежития. Я понял, что девушки (это было женское общежитие) нас не слушали, и просто ворочались в кроватях, а некоторые были не одни — вместе со своими парнями. Они догадывались, что наше «вторжение» скоро подойдет к концу. И тогда Дух Божий подсказал мне, как в таком случае применять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биадзо.</w:t>
      </w:r>
    </w:p>
    <w:p>
      <w:pPr>
        <w:pStyle w:val="TextBody"/>
        <w:bidi w:val="0"/>
        <w:spacing w:lineRule="exact" w:line="317" w:before="0" w:after="240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н шепнул мне на ухо: «Не обобщай свое обращение, на</w:t>
        <w:softHyphen/>
        <w:t>зывай номера комнат и обращайся к людям в этих комна</w:t>
        <w:softHyphen/>
        <w:t>тах». Я послушался.</w:t>
      </w:r>
    </w:p>
    <w:p>
      <w:pPr>
        <w:pStyle w:val="2213"/>
        <w:keepNext w:val="true"/>
        <w:keepLines/>
        <w:bidi w:val="0"/>
        <w:spacing w:lineRule="exact" w:line="317" w:before="0" w:after="124"/>
        <w:ind w:left="0" w:right="0" w:hanging="0"/>
        <w:jc w:val="both"/>
        <w:rPr/>
      </w:pPr>
      <w:bookmarkStart w:id="62" w:name="bookmark61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Они были удивлены, услышав номер своей комнаты</w:t>
      </w:r>
      <w:bookmarkEnd w:id="62"/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аждому проповеднику я распределил по четыре-пять комнат. Это было потрясающе! Студенты были в шоке, когда слышали номера своих комнат. Голос из темноты конкретно обращался к людям, живущим в той или иной комнате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се слышали, как Бог обращается лично к каждому из них. Естественно, некоторые студенты злились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комнатах некоторых девушек спали их ухажеры, Им было некуда деваться, как только слушать проповедь, обращенную лично к ним.</w:t>
      </w:r>
    </w:p>
    <w:p>
      <w:pPr>
        <w:pStyle w:val="TextBody"/>
        <w:bidi w:val="0"/>
        <w:spacing w:lineRule="exact" w:line="312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мню, как однажды в ответ на призыв девушка выбежала из комнаты, сбежала вниз по лестнице и, подняв руку вверх, произнесла: «Я хочу отдать свою жизнь Иисусу Христу сего</w:t>
        <w:softHyphen/>
        <w:t>дня! Я хочу родиться свыше!»</w:t>
      </w:r>
    </w:p>
    <w:p>
      <w:pPr>
        <w:pStyle w:val="TextBody"/>
        <w:bidi w:val="0"/>
        <w:spacing w:lineRule="exact" w:line="312" w:before="0" w:after="194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то-то злился, а кто-то принимал спасение. В Библии сказано:</w:t>
      </w:r>
    </w:p>
    <w:p>
      <w:pPr>
        <w:pStyle w:val="321"/>
        <w:keepNext w:val="true"/>
        <w:keepLines/>
        <w:bidi w:val="0"/>
        <w:spacing w:lineRule="exact" w:line="220" w:before="0" w:after="78"/>
        <w:ind w:left="0" w:right="0" w:hanging="0"/>
        <w:rPr/>
      </w:pPr>
      <w:bookmarkStart w:id="63" w:name="bookmark62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Блажен, кто не соблазнится о Мне.</w:t>
      </w:r>
      <w:bookmarkEnd w:id="63"/>
    </w:p>
    <w:p>
      <w:pPr>
        <w:pStyle w:val="321"/>
        <w:keepNext w:val="true"/>
        <w:keepLines/>
        <w:bidi w:val="0"/>
        <w:spacing w:lineRule="exact" w:line="220" w:before="0" w:after="318"/>
        <w:ind w:left="0" w:right="0" w:hanging="0"/>
        <w:jc w:val="right"/>
        <w:rPr/>
      </w:pPr>
      <w:bookmarkStart w:id="64" w:name="bookmark63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Матфея 11:6</w:t>
      </w:r>
      <w:bookmarkEnd w:id="64"/>
    </w:p>
    <w:p>
      <w:pPr>
        <w:pStyle w:val="2213"/>
        <w:keepNext w:val="true"/>
        <w:keepLines/>
        <w:bidi w:val="0"/>
        <w:spacing w:lineRule="exact" w:line="250" w:before="0" w:after="110"/>
        <w:ind w:left="0" w:right="0" w:hanging="0"/>
        <w:jc w:val="both"/>
        <w:rPr/>
      </w:pPr>
      <w:bookmarkStart w:id="65" w:name="bookmark64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Не проповедуйте себе!</w:t>
      </w:r>
      <w:bookmarkEnd w:id="65"/>
    </w:p>
    <w:p>
      <w:pPr>
        <w:pStyle w:val="TextBody"/>
        <w:bidi w:val="0"/>
        <w:spacing w:lineRule="exact" w:line="31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Когда мы проводим евангелизации в городе, я выхожу на сцену и говорю своим прихожанам идти на улицы и приво</w:t>
        <w:softHyphen/>
        <w:t>дить людей. Мы не ожидаем, когда они сами соизволят прийти к нам, а идем к ним в дома и приводим их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жды мы даже пошли в «запретный район» и привели группу проституток на евангелизацию. Я был вне себя от счастья, наблюдая, как эти женщины выходили вперед и от</w:t>
        <w:softHyphen/>
        <w:t>давали свои жизни Господу. Как видите, если бы мы не вытя</w:t>
        <w:softHyphen/>
        <w:t>нули их с их «рабочих мест» и не привели на евангелизацию, они бы никогда не пришли ко спасению. Мало кто из прости</w:t>
        <w:softHyphen/>
        <w:t>туток ходит в церковь. Они живут своей жизнью. Не пойди мы к ним, нам бы пришлось проповедовать самим себе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Дорогой друг, нам следует прекратить играться. Если мы должны проповедовать Евангелие, то не для себя. Давайте выйдем к людям и приведем их (ананкадзо, биадзо] к Господу.</w:t>
      </w:r>
    </w:p>
    <w:p>
      <w:pPr>
        <w:pStyle w:val="2411"/>
        <w:keepNext w:val="true"/>
        <w:keepLines/>
        <w:bidi w:val="0"/>
        <w:spacing w:lineRule="exact" w:line="250" w:before="0" w:after="112"/>
        <w:ind w:left="0" w:right="0" w:hanging="0"/>
        <w:jc w:val="both"/>
        <w:rPr/>
      </w:pPr>
      <w:bookmarkStart w:id="66" w:name="bookmark65"/>
      <w:r>
        <w:rPr>
          <w:rStyle w:val="2421"/>
          <w:rFonts w:eastAsia="Microsoft Sans Serif" w:ascii="Times New Roman" w:hAnsi="Times New Roman"/>
          <w:b/>
          <w:sz w:val="24"/>
          <w:lang w:val="ru-RU" w:eastAsia="ru-RU"/>
        </w:rPr>
        <w:t>Анайдея</w:t>
      </w:r>
      <w:bookmarkEnd w:id="66"/>
    </w:p>
    <w:p>
      <w:pPr>
        <w:pStyle w:val="321"/>
        <w:keepNext w:val="true"/>
        <w:keepLines/>
        <w:bidi w:val="0"/>
        <w:spacing w:lineRule="exact" w:line="307" w:before="0" w:after="0"/>
        <w:ind w:left="0" w:right="0" w:hanging="0"/>
        <w:rPr/>
      </w:pPr>
      <w:bookmarkStart w:id="67" w:name="bookmark66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Если, говорю вам, он не встанет и не даст ему по дружбе с ним, то по неотступности</w:t>
      </w:r>
      <w:r>
        <w:rPr>
          <w:rStyle w:val="32Sylfaen411pt4"/>
          <w:rFonts w:eastAsia="Microsoft Sans Serif" w:ascii="Times New Roman" w:hAnsi="Times New Roman"/>
          <w:b w:val="false"/>
          <w:sz w:val="24"/>
          <w:lang w:val="ru-RU" w:eastAsia="ru-RU"/>
        </w:rPr>
        <w:t xml:space="preserve"> (анайдея) 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его, встав, даст ему, сколько просит.</w:t>
      </w:r>
      <w:bookmarkEnd w:id="67"/>
    </w:p>
    <w:p>
      <w:pPr>
        <w:pStyle w:val="321"/>
        <w:keepNext w:val="true"/>
        <w:keepLines/>
        <w:bidi w:val="0"/>
        <w:spacing w:lineRule="exact" w:line="307" w:before="0" w:after="120"/>
        <w:ind w:left="0" w:right="0" w:hanging="0"/>
        <w:jc w:val="right"/>
        <w:rPr/>
      </w:pPr>
      <w:bookmarkStart w:id="68" w:name="bookmark67"/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Луки 11:8</w:t>
      </w:r>
      <w:bookmarkEnd w:id="68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 Евангелии от Луки, в 11 главе Иисус рассказывает исто</w:t>
        <w:softHyphen/>
        <w:t>рию о человеке, которому срочно понадобилось три буханки хлеба. Он отбросил в сторону стыд и стеснение и пришел к другу в поздний час. Пришлось будить хозяина дома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Возможно, хозяин закричал: «Что там случилось? Это что, вооруженное ограбление? Пожар? Что там происходит за две</w:t>
        <w:softHyphen/>
        <w:t>рью?» И, может быть, слуга пришел и сообщил хозяину: «Это сосед наш пришел. Он просит хлеба для своих гостей»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Дорогой друг, большинство из нас не отважатся беспо</w:t>
        <w:softHyphen/>
        <w:t>коить своих друзей по ночам. Тем более по такой незначи</w:t>
        <w:softHyphen/>
        <w:t>тельной причине, как необходимость в хлебе!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ко Иисус включил в эту притчу очень простое по</w:t>
        <w:softHyphen/>
        <w:t>слание. Стеснение будет всегда препятствовать вам доби</w:t>
        <w:softHyphen/>
        <w:t>ваться определенных целей в жизни. Если вы не стыдитесь достигать роста церкви, вы совершите такое, о чем другие только мечтают! Бог показал мне, что все, кто беспокоится о своем имидже перед людьми, никогда не совершают ве</w:t>
        <w:softHyphen/>
        <w:t>ликого для Бога.</w:t>
      </w:r>
    </w:p>
    <w:p>
      <w:pPr>
        <w:pStyle w:val="2213"/>
        <w:keepNext w:val="true"/>
        <w:keepLines/>
        <w:bidi w:val="0"/>
        <w:spacing w:lineRule="exact" w:line="250" w:before="0" w:after="126"/>
        <w:ind w:left="0" w:right="0" w:hanging="0"/>
        <w:jc w:val="both"/>
        <w:rPr/>
      </w:pPr>
      <w:bookmarkStart w:id="69" w:name="bookmark68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Вы стесняетесь дела Божьего?</w:t>
      </w:r>
      <w:bookmarkEnd w:id="69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Чтобы начать церковь, необходима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,</w:t>
      </w:r>
      <w:r>
        <w:rPr>
          <w:rStyle w:val="Sylfaen1"/>
          <w:rFonts w:eastAsia="Microsoft Sans Serif"/>
          <w:sz w:val="24"/>
          <w:lang w:val="ru-RU" w:eastAsia="ru-RU"/>
        </w:rPr>
        <w:t xml:space="preserve"> отсутствие стыдливости. Когда я обсуждал со своим другом идею откры</w:t>
        <w:softHyphen/>
        <w:t>тия церкви, он посмотрел на меня с удивлением и сказал: «А если люди не придут в церковь? Мы опозоримся. И все в го</w:t>
        <w:softHyphen/>
        <w:t>роде узнают, что у нас провал»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Говоря об открытии новой церкви, я не подразумеваю ото</w:t>
        <w:softHyphen/>
        <w:t>рвать приличный кусок чьей-то церкви. Я имею в виду цер</w:t>
        <w:softHyphen/>
        <w:t>ковь даже из двух-трех человек в комнате. Необходимо от</w:t>
        <w:softHyphen/>
        <w:t>бросить в сторону стыдливость, чтобы сказать этим людям, что они являются частью великой церкви. Если вы не готовы бороться со стыдом и смущением, стоя в пустой комнате и вы</w:t>
        <w:softHyphen/>
        <w:t>глядя странно, вы никогда не добьетесь значительных ре</w:t>
        <w:softHyphen/>
        <w:t>зультатов в Божьем деле.</w:t>
      </w:r>
    </w:p>
    <w:p>
      <w:pPr>
        <w:pStyle w:val="2213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70" w:name="bookmark69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Не стыдитесь</w:t>
      </w:r>
      <w:bookmarkEnd w:id="70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ин пастор сказал мне, что боялся делать призыв к ал</w:t>
        <w:softHyphen/>
        <w:t>тарю (приглашение людей отдать свою жизнь Христу). А что если никто не пожелает выйти вперед? Разве ты бы не чувст</w:t>
        <w:softHyphen/>
        <w:t>вовал стыд? Люди тогда подумают, что у тебя нет помазания и твоя проповедь недостаточно сильна. Есть целый поезд мыслей, удерживающий людей от мощного служения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Одна из моих лидеров церкви позвонила мне и сообщила, что впервые в церкви кто-то откликнулся на ее призыв к ал</w:t>
        <w:softHyphen/>
        <w:t>тарю. Как видите, она не стыдилась того, что на ее призыв к покаянию никто не отвечал. Однако благодаря</w:t>
      </w:r>
      <w:r>
        <w:rPr>
          <w:rStyle w:val="ArialNarrow5"/>
          <w:rFonts w:eastAsia="Microsoft Sans Serif"/>
          <w:sz w:val="24"/>
          <w:lang w:val="ru-RU" w:eastAsia="ru-RU"/>
        </w:rPr>
        <w:t xml:space="preserve"> анайдея </w:t>
      </w:r>
      <w:r>
        <w:rPr>
          <w:rStyle w:val="Sylfaen1"/>
          <w:rFonts w:eastAsia="Microsoft Sans Serif"/>
          <w:sz w:val="24"/>
          <w:lang w:val="ru-RU" w:eastAsia="ru-RU"/>
        </w:rPr>
        <w:t>(настойчивости и отсутствию стыдливости] она, наконец, увидела результат!</w:t>
      </w:r>
    </w:p>
    <w:p>
      <w:pPr>
        <w:pStyle w:val="2213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71" w:name="bookmark70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Не стыдитесь служения исцеления</w:t>
      </w:r>
      <w:bookmarkEnd w:id="71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Человек, пришедший за хлебом безо всякого смущения, в результате достиг своей цели. Помню, когда я только начи</w:t>
        <w:softHyphen/>
        <w:t>нал молиться об исцелении больных, меня очень волновало, что обо мне подумают люди. Когда я стоял на сцене, дьявол говорил: «Даже и не думай приглашать людей свидетельст</w:t>
        <w:softHyphen/>
        <w:t>вовать; все равно никто не исцелился. Не позорься. Заканчи</w:t>
        <w:softHyphen/>
        <w:t>вай служение на этом и отправляй людей по домам»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о Дух Божий восстал во мне, и я сказал себе: «Я не стыжусь. Если никто не исцелился сейчас, я снова буду молиться об ис</w:t>
        <w:softHyphen/>
        <w:t>целении! И однажды кто-то все равно его получит». Я ныне вам с радостью сообщаю, что многие получают исцеление.</w:t>
      </w:r>
    </w:p>
    <w:p>
      <w:pPr>
        <w:pStyle w:val="TextBody"/>
        <w:bidi w:val="0"/>
        <w:spacing w:lineRule="exact" w:line="307" w:before="0" w:after="286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После того как я окончил учебу в Медицинском универси</w:t>
        <w:softHyphen/>
        <w:t>тете, я целый год проработал врачом. В это время Господь начал говорить мне о том, чтобы я оставил все и нес служе</w:t>
        <w:softHyphen/>
        <w:t>ние полного времени.</w:t>
      </w:r>
    </w:p>
    <w:p>
      <w:pPr>
        <w:pStyle w:val="2213"/>
        <w:keepNext w:val="true"/>
        <w:keepLines/>
        <w:bidi w:val="0"/>
        <w:spacing w:lineRule="exact" w:line="250" w:before="0" w:after="117"/>
        <w:ind w:left="0" w:right="0" w:hanging="0"/>
        <w:jc w:val="both"/>
        <w:rPr/>
      </w:pPr>
      <w:bookmarkStart w:id="72" w:name="bookmark71"/>
      <w:r>
        <w:rPr>
          <w:rStyle w:val="221"/>
          <w:rFonts w:eastAsia="Microsoft Sans Serif" w:ascii="Times New Roman" w:hAnsi="Times New Roman"/>
          <w:b/>
          <w:i w:val="false"/>
          <w:sz w:val="24"/>
          <w:lang w:val="ru-RU" w:eastAsia="ru-RU"/>
        </w:rPr>
        <w:t>Не стыдитесь служения полного времени</w:t>
      </w:r>
      <w:bookmarkEnd w:id="72"/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спорил с Господом: «Я буду зарабатывать большие деньги, и буду отдавать их в церковь. Что обо мне люди поду</w:t>
        <w:softHyphen/>
        <w:t>мают? Оставить такую престижную профессию ради чего-то неопределенного». Я сказал Ему: «Никто не знает ни о моей церкви, ни обо мне!»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Я думал: «Более того, мне будет стыдно жить на пожертво</w:t>
        <w:softHyphen/>
        <w:t>вания людей. Это же смешно! Разве люди обязаны отдавать свои копейки, чтобы мне было на что жить? Это унизительно».</w:t>
      </w:r>
    </w:p>
    <w:p>
      <w:pPr>
        <w:pStyle w:val="TextBody"/>
        <w:bidi w:val="0"/>
        <w:spacing w:lineRule="exact" w:line="307"/>
        <w:ind w:left="0" w:right="0" w:firstLine="28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Но Господь сказал мне: «Проповедующие Евангелие должны жить от благовествования».</w:t>
      </w:r>
    </w:p>
    <w:p>
      <w:pPr>
        <w:pStyle w:val="321"/>
        <w:keepNext w:val="true"/>
        <w:keepLines/>
        <w:bidi w:val="0"/>
        <w:spacing w:lineRule="exact" w:line="307" w:before="0" w:after="0"/>
        <w:ind w:left="0" w:right="0" w:hanging="0"/>
        <w:rPr/>
      </w:pPr>
      <w:bookmarkStart w:id="73" w:name="bookmark72"/>
      <w:r>
        <w:rPr>
          <w:rStyle w:val="32Sylfaen111pt1"/>
          <w:rFonts w:eastAsia="Microsoft Sans Serif" w:ascii="Times New Roman" w:hAnsi="Times New Roman"/>
          <w:b/>
          <w:sz w:val="24"/>
          <w:lang w:val="ru-RU" w:eastAsia="ru-RU"/>
        </w:rPr>
        <w:t>Так</w:t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 xml:space="preserve"> и Господь повелел</w:t>
      </w:r>
      <w:r>
        <w:rPr>
          <w:rStyle w:val="32Sylfaen111pt1"/>
          <w:rFonts w:eastAsia="Microsoft Sans Serif" w:ascii="Times New Roman" w:hAnsi="Times New Roman"/>
          <w:b/>
          <w:sz w:val="24"/>
          <w:lang w:val="ru-RU" w:eastAsia="ru-RU"/>
        </w:rPr>
        <w:t xml:space="preserve"> проповедующим Еванге</w:t>
        <w:softHyphen/>
      </w:r>
      <w:r>
        <w:rPr>
          <w:rStyle w:val="32Sylfaen11pt"/>
          <w:rFonts w:eastAsia="Microsoft Sans Serif" w:ascii="Times New Roman" w:hAnsi="Times New Roman"/>
          <w:b/>
          <w:sz w:val="24"/>
          <w:lang w:val="ru-RU" w:eastAsia="ru-RU"/>
        </w:rPr>
        <w:t>лие жить от благовествования.</w:t>
      </w:r>
      <w:bookmarkEnd w:id="73"/>
    </w:p>
    <w:p>
      <w:pPr>
        <w:pStyle w:val="331"/>
        <w:keepNext w:val="true"/>
        <w:keepLines/>
        <w:bidi w:val="0"/>
        <w:spacing w:lineRule="exact" w:line="307"/>
        <w:ind w:left="0" w:right="0" w:hanging="0"/>
        <w:jc w:val="right"/>
        <w:rPr/>
      </w:pPr>
      <w:bookmarkStart w:id="74" w:name="bookmark73"/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-е Коринфянам 9:14</w:t>
      </w:r>
      <w:bookmarkEnd w:id="74"/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Sylfaen1"/>
          <w:rFonts w:eastAsia="Microsoft Sans Serif"/>
          <w:sz w:val="24"/>
          <w:lang w:val="ru-RU" w:eastAsia="ru-RU"/>
        </w:rPr>
        <w:t>Мне пришлось похоронить свою врачебную гордость и без смущения войти в служение полного времени. Благодаря от</w:t>
        <w:softHyphen/>
        <w:t>кровению об отречении от стыдливости (анайдея) я превоз</w:t>
        <w:softHyphen/>
        <w:t>мог насмешки и издевки недоброжелателей.</w:t>
      </w:r>
    </w:p>
    <w:p>
      <w:pPr>
        <w:pStyle w:val="TextBody"/>
        <w:bidi w:val="0"/>
        <w:spacing w:lineRule="exact" w:line="307"/>
        <w:ind w:left="0" w:right="0" w:firstLine="260"/>
        <w:jc w:val="both"/>
        <w:rPr/>
      </w:pPr>
      <w:r>
        <w:rPr>
          <w:rStyle w:val="ArialNarrow5"/>
          <w:rFonts w:eastAsia="Microsoft Sans Serif"/>
          <w:sz w:val="24"/>
          <w:lang w:val="ru-RU" w:eastAsia="ru-RU"/>
        </w:rPr>
        <w:t>Анайдея</w:t>
      </w:r>
      <w:r>
        <w:rPr>
          <w:rStyle w:val="Sylfaen1"/>
          <w:rFonts w:eastAsia="Microsoft Sans Serif"/>
          <w:sz w:val="24"/>
          <w:lang w:val="ru-RU" w:eastAsia="ru-RU"/>
        </w:rPr>
        <w:t xml:space="preserve"> (отсутствие стыдливости) — необходимый ключ для совершения великих дел для Бога!</w:t>
      </w:r>
    </w:p>
    <w:sectPr>
      <w:type w:val="continuous"/>
      <w:pgSz w:w="8391" w:h="11906"/>
      <w:pgMar w:left="1267" w:right="607" w:gutter="0" w:header="0" w:top="1006" w:footer="0" w:bottom="8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lfaen">
    <w:charset w:val="01"/>
    <w:family w:val="roman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 Narrow" w:hAnsi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rebuchet MS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12">
    <w:name w:val="Заголовок №1 (2)_"/>
    <w:basedOn w:val="DefaultParagraphFont"/>
    <w:qFormat/>
    <w:rPr>
      <w:rFonts w:ascii="Arial Narrow" w:hAnsi="Arial Narrow" w:eastAsia="Times New Roman"/>
      <w:color w:val="000000"/>
      <w:spacing w:val="0"/>
      <w:w w:val="100"/>
      <w:sz w:val="50"/>
    </w:rPr>
  </w:style>
  <w:style w:type="character" w:styleId="12255pt">
    <w:name w:val="Заголовок №1 (2) + 25,5 pt"/>
    <w:basedOn w:val="12"/>
    <w:qFormat/>
    <w:rPr>
      <w:rFonts w:ascii="Arial Narrow" w:hAnsi="Arial Narrow" w:eastAsia="Times New Roman"/>
      <w:color w:val="000000"/>
      <w:spacing w:val="0"/>
      <w:w w:val="100"/>
      <w:sz w:val="51"/>
    </w:rPr>
  </w:style>
  <w:style w:type="character" w:styleId="2">
    <w:name w:val="Оглавление (2)_"/>
    <w:basedOn w:val="DefaultParagraphFont"/>
    <w:qFormat/>
    <w:rPr>
      <w:rFonts w:ascii="Times New Roman" w:hAnsi="Times New Roman" w:eastAsia="Times New Roman"/>
      <w:i/>
      <w:color w:val="000000"/>
      <w:spacing w:val="0"/>
      <w:sz w:val="22"/>
    </w:rPr>
  </w:style>
  <w:style w:type="character" w:styleId="2Sylfaen">
    <w:name w:val="Оглавление (2) + Sylfaen,Не курсив"/>
    <w:basedOn w:val="2"/>
    <w:qFormat/>
    <w:rPr>
      <w:rFonts w:ascii="Sylfaen" w:hAnsi="Sylfaen" w:eastAsia="Times New Roman"/>
      <w:color w:val="000000"/>
      <w:spacing w:val="0"/>
      <w:sz w:val="22"/>
    </w:rPr>
  </w:style>
  <w:style w:type="character" w:styleId="2ArialNarrow">
    <w:name w:val="Оглавление (2) + Arial Narrow"/>
    <w:basedOn w:val="2"/>
    <w:qFormat/>
    <w:rPr>
      <w:rFonts w:ascii="Arial Narrow" w:hAnsi="Arial Narrow" w:eastAsia="Times New Roman"/>
      <w:i/>
      <w:color w:val="000000"/>
      <w:spacing w:val="0"/>
      <w:sz w:val="22"/>
    </w:rPr>
  </w:style>
  <w:style w:type="character" w:styleId="Style14">
    <w:name w:val="Оглавление"/>
    <w:basedOn w:val="DefaultParagraphFont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Sylfaen">
    <w:name w:val="Оглавление + Sylfaen"/>
    <w:basedOn w:val="Style14"/>
    <w:qFormat/>
    <w:rPr>
      <w:rFonts w:ascii="Sylfaen" w:hAnsi="Sylfaen" w:eastAsia="Times New Roman"/>
      <w:color w:val="000000"/>
      <w:spacing w:val="0"/>
      <w:sz w:val="22"/>
    </w:rPr>
  </w:style>
  <w:style w:type="character" w:styleId="ArialNarrow">
    <w:name w:val="Оглавление + Arial Narrow,Курсив"/>
    <w:basedOn w:val="Style14"/>
    <w:qFormat/>
    <w:rPr>
      <w:rFonts w:ascii="Arial Narrow" w:hAnsi="Arial Narrow" w:eastAsia="Times New Roman"/>
      <w:i/>
      <w:color w:val="000000"/>
      <w:spacing w:val="0"/>
      <w:sz w:val="22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2"/>
    </w:rPr>
  </w:style>
  <w:style w:type="character" w:styleId="Sylfaen1">
    <w:name w:val="Основной текст + Sylfaen"/>
    <w:basedOn w:val="Style15"/>
    <w:qFormat/>
    <w:rPr>
      <w:rFonts w:ascii="Sylfaen" w:hAnsi="Sylfaen" w:eastAsia="Times New Roman"/>
      <w:color w:val="000000"/>
      <w:spacing w:val="0"/>
      <w:sz w:val="22"/>
    </w:rPr>
  </w:style>
  <w:style w:type="character" w:styleId="ArialNarrow5">
    <w:name w:val="Основной текст + Arial Narrow,Курсив5"/>
    <w:basedOn w:val="Style15"/>
    <w:qFormat/>
    <w:rPr>
      <w:rFonts w:ascii="Arial Narrow" w:hAnsi="Arial Narrow" w:eastAsia="Times New Roman"/>
      <w:i/>
      <w:color w:val="000000"/>
      <w:spacing w:val="0"/>
      <w:sz w:val="22"/>
    </w:rPr>
  </w:style>
  <w:style w:type="character" w:styleId="13">
    <w:name w:val="Заголовок №1 (3)_"/>
    <w:basedOn w:val="DefaultParagraphFont"/>
    <w:qFormat/>
    <w:rPr>
      <w:rFonts w:ascii="Arial Narrow" w:hAnsi="Arial Narrow" w:eastAsia="Times New Roman"/>
      <w:i/>
      <w:color w:val="000000"/>
      <w:spacing w:val="-10"/>
      <w:w w:val="100"/>
      <w:sz w:val="51"/>
    </w:rPr>
  </w:style>
  <w:style w:type="character" w:styleId="130pt">
    <w:name w:val="Заголовок №1 (3) + Не курсив,Интервал 0 pt"/>
    <w:basedOn w:val="13"/>
    <w:qFormat/>
    <w:rPr>
      <w:rFonts w:ascii="Arial Narrow" w:hAnsi="Arial Narrow" w:eastAsia="Times New Roman"/>
      <w:color w:val="000000"/>
      <w:spacing w:val="0"/>
      <w:w w:val="100"/>
      <w:sz w:val="51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ArialNarrow12pt">
    <w:name w:val="Колонтитул + Arial Narrow,12 pt,Полужирный"/>
    <w:basedOn w:val="Style16"/>
    <w:qFormat/>
    <w:rPr>
      <w:rFonts w:ascii="Arial Narrow" w:hAnsi="Arial Narrow" w:eastAsia="Times New Roman"/>
      <w:b/>
      <w:color w:val="000000"/>
      <w:spacing w:val="0"/>
    </w:rPr>
  </w:style>
  <w:style w:type="character" w:styleId="32">
    <w:name w:val="Заголовок №3 (2)_"/>
    <w:basedOn w:val="DefaultParagraphFont"/>
    <w:qFormat/>
    <w:rPr>
      <w:rFonts w:ascii="Palatino Linotype" w:hAnsi="Palatino Linotype" w:eastAsia="Times New Roman"/>
      <w:b/>
      <w:color w:val="000000"/>
      <w:spacing w:val="0"/>
      <w:sz w:val="21"/>
    </w:rPr>
  </w:style>
  <w:style w:type="character" w:styleId="32Sylfaen11pt">
    <w:name w:val="Заголовок №3 (2) + Sylfaen,11 pt"/>
    <w:basedOn w:val="32"/>
    <w:qFormat/>
    <w:rPr>
      <w:rFonts w:ascii="Sylfaen" w:hAnsi="Sylfaen" w:eastAsia="Times New Roman"/>
      <w:b/>
      <w:color w:val="000000"/>
      <w:spacing w:val="0"/>
      <w:sz w:val="22"/>
    </w:rPr>
  </w:style>
  <w:style w:type="character" w:styleId="32Sylfaen411pt4">
    <w:name w:val="Заголовок №3 (2) + Sylfaen4,11 pt4,Не полужирный"/>
    <w:basedOn w:val="32"/>
    <w:qFormat/>
    <w:rPr>
      <w:rFonts w:ascii="Sylfaen" w:hAnsi="Sylfaen" w:eastAsia="Times New Roman"/>
      <w:color w:val="000000"/>
      <w:spacing w:val="0"/>
      <w:sz w:val="22"/>
    </w:rPr>
  </w:style>
  <w:style w:type="character" w:styleId="24">
    <w:name w:val="Заголовок №2 (4)_"/>
    <w:basedOn w:val="DefaultParagraphFont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41">
    <w:name w:val="Заголовок №2 (4) + Не курсив"/>
    <w:basedOn w:val="24"/>
    <w:qFormat/>
    <w:rPr>
      <w:rFonts w:ascii="Arial Narrow" w:hAnsi="Arial Narrow" w:eastAsia="Times New Roman"/>
      <w:b/>
      <w:color w:val="000000"/>
      <w:spacing w:val="0"/>
      <w:w w:val="100"/>
      <w:sz w:val="25"/>
    </w:rPr>
  </w:style>
  <w:style w:type="character" w:styleId="242">
    <w:name w:val="Заголовок №2 (4)"/>
    <w:basedOn w:val="24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32Sylfaen338pt50">
    <w:name w:val="Заголовок №3 (2) + Sylfaen3,38 pt,Масштаб 50%"/>
    <w:basedOn w:val="32"/>
    <w:qFormat/>
    <w:rPr>
      <w:rFonts w:ascii="Sylfaen" w:hAnsi="Sylfaen" w:eastAsia="Times New Roman"/>
      <w:b/>
      <w:color w:val="000000"/>
      <w:spacing w:val="0"/>
      <w:w w:val="50"/>
      <w:sz w:val="76"/>
      <w:lang w:val="en-US" w:eastAsia="en-US"/>
    </w:rPr>
  </w:style>
  <w:style w:type="character" w:styleId="32TrebuchetMS4">
    <w:name w:val="Заголовок №3 (2) + Trebuchet MS,Курсив4"/>
    <w:basedOn w:val="32"/>
    <w:qFormat/>
    <w:rPr>
      <w:rFonts w:ascii="Trebuchet MS" w:hAnsi="Trebuchet MS" w:eastAsia="Times New Roman"/>
      <w:b/>
      <w:i/>
      <w:color w:val="000000"/>
      <w:spacing w:val="0"/>
      <w:sz w:val="21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i/>
      <w:color w:val="000000"/>
      <w:spacing w:val="0"/>
      <w:sz w:val="22"/>
    </w:rPr>
  </w:style>
  <w:style w:type="character" w:styleId="2Sylfaen32">
    <w:name w:val="Основной текст (2) + Sylfaen,Полужирный3,Не курсив2"/>
    <w:basedOn w:val="21"/>
    <w:qFormat/>
    <w:rPr>
      <w:rFonts w:ascii="Sylfaen" w:hAnsi="Sylfaen" w:eastAsia="Times New Roman"/>
      <w:b/>
      <w:color w:val="000000"/>
      <w:spacing w:val="0"/>
      <w:sz w:val="22"/>
    </w:rPr>
  </w:style>
  <w:style w:type="character" w:styleId="2Sylfaen21">
    <w:name w:val="Основной текст (2) + Sylfaen2,Не курсив1"/>
    <w:basedOn w:val="21"/>
    <w:qFormat/>
    <w:rPr>
      <w:rFonts w:ascii="Sylfaen" w:hAnsi="Sylfaen" w:eastAsia="Times New Roman"/>
      <w:color w:val="000000"/>
      <w:spacing w:val="0"/>
      <w:sz w:val="22"/>
    </w:rPr>
  </w:style>
  <w:style w:type="character" w:styleId="2ArialNarrow1">
    <w:name w:val="Основной текст (2) + Arial Narrow"/>
    <w:basedOn w:val="21"/>
    <w:qFormat/>
    <w:rPr>
      <w:rFonts w:ascii="Arial Narrow" w:hAnsi="Arial Narrow" w:eastAsia="Times New Roman"/>
      <w:i/>
      <w:color w:val="000000"/>
      <w:spacing w:val="0"/>
      <w:sz w:val="22"/>
    </w:rPr>
  </w:style>
  <w:style w:type="character" w:styleId="2Sylfaen1115pt4503">
    <w:name w:val="Основной текст (2) + Sylfaen1,11,5 pt4,Масштаб 50%3"/>
    <w:basedOn w:val="21"/>
    <w:qFormat/>
    <w:rPr>
      <w:rFonts w:ascii="Sylfaen" w:hAnsi="Sylfaen" w:eastAsia="Times New Roman"/>
      <w:i/>
      <w:color w:val="000000"/>
      <w:spacing w:val="0"/>
      <w:w w:val="50"/>
      <w:sz w:val="23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 Narrow" w:hAnsi="Arial Narrow" w:eastAsia="Times New Roman"/>
      <w:b/>
      <w:i/>
      <w:color w:val="000000"/>
      <w:spacing w:val="0"/>
      <w:sz w:val="25"/>
    </w:rPr>
  </w:style>
  <w:style w:type="character" w:styleId="221">
    <w:name w:val="Заголовок №2 (2) + Не курсив"/>
    <w:basedOn w:val="22"/>
    <w:qFormat/>
    <w:rPr>
      <w:rFonts w:ascii="Arial Narrow" w:hAnsi="Arial Narrow" w:eastAsia="Times New Roman"/>
      <w:b/>
      <w:color w:val="000000"/>
      <w:spacing w:val="0"/>
      <w:sz w:val="25"/>
    </w:rPr>
  </w:style>
  <w:style w:type="character" w:styleId="222">
    <w:name w:val="Заголовок №2 (2)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44">
    <w:name w:val="Заголовок №2 (4)4"/>
    <w:basedOn w:val="24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122515pt330pt1">
    <w:name w:val="Заголовок №1 (2) + 251,5 pt3,Курсив3,Интервал 0 pt1"/>
    <w:basedOn w:val="12"/>
    <w:qFormat/>
    <w:rPr>
      <w:rFonts w:ascii="Arial Narrow" w:hAnsi="Arial Narrow" w:eastAsia="Times New Roman"/>
      <w:i/>
      <w:color w:val="000000"/>
      <w:spacing w:val="-10"/>
      <w:w w:val="100"/>
      <w:sz w:val="51"/>
    </w:rPr>
  </w:style>
  <w:style w:type="character" w:styleId="Sylfaen238pt12502">
    <w:name w:val="Основной текст + Sylfaen2,38 pt1,Полужирный2,Масштаб 50%2"/>
    <w:basedOn w:val="Style15"/>
    <w:qFormat/>
    <w:rPr>
      <w:rFonts w:ascii="Sylfaen" w:hAnsi="Sylfaen" w:eastAsia="Times New Roman"/>
      <w:b/>
      <w:color w:val="000000"/>
      <w:spacing w:val="0"/>
      <w:w w:val="50"/>
      <w:sz w:val="76"/>
      <w:lang w:val="en-US" w:eastAsia="en-US"/>
    </w:rPr>
  </w:style>
  <w:style w:type="character" w:styleId="3">
    <w:name w:val="Основной текст (3)_"/>
    <w:basedOn w:val="DefaultParagraphFont"/>
    <w:qFormat/>
    <w:rPr>
      <w:rFonts w:ascii="Palatino Linotype" w:hAnsi="Palatino Linotype" w:eastAsia="Times New Roman"/>
      <w:b/>
      <w:color w:val="000000"/>
      <w:spacing w:val="0"/>
      <w:sz w:val="21"/>
    </w:rPr>
  </w:style>
  <w:style w:type="character" w:styleId="3Sylfaen11pt3">
    <w:name w:val="Основной текст (3) + Sylfaen,11 pt3"/>
    <w:basedOn w:val="3"/>
    <w:qFormat/>
    <w:rPr>
      <w:rFonts w:ascii="Sylfaen" w:hAnsi="Sylfaen" w:eastAsia="Times New Roman"/>
      <w:b/>
      <w:color w:val="000000"/>
      <w:spacing w:val="0"/>
      <w:sz w:val="22"/>
    </w:rPr>
  </w:style>
  <w:style w:type="character" w:styleId="3Sylfaen111pt21">
    <w:name w:val="Основной текст (3) + Sylfaen1,11 pt2,Не полужирный1"/>
    <w:basedOn w:val="3"/>
    <w:qFormat/>
    <w:rPr>
      <w:rFonts w:ascii="Sylfaen" w:hAnsi="Sylfaen" w:eastAsia="Times New Roman"/>
      <w:color w:val="000000"/>
      <w:spacing w:val="0"/>
      <w:sz w:val="22"/>
    </w:rPr>
  </w:style>
  <w:style w:type="character" w:styleId="2212">
    <w:name w:val="Заголовок №2 (2)12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4">
    <w:name w:val="Основной текст (4)_"/>
    <w:basedOn w:val="DefaultParagraphFont"/>
    <w:qFormat/>
    <w:rPr>
      <w:rFonts w:ascii="Arial Narrow" w:hAnsi="Arial Narrow" w:eastAsia="Times New Roman"/>
      <w:color w:val="000000"/>
      <w:spacing w:val="0"/>
      <w:w w:val="100"/>
      <w:sz w:val="32"/>
    </w:rPr>
  </w:style>
  <w:style w:type="character" w:styleId="41">
    <w:name w:val="Основной текст (4) + Курсив"/>
    <w:basedOn w:val="4"/>
    <w:qFormat/>
    <w:rPr>
      <w:rFonts w:ascii="Arial Narrow" w:hAnsi="Arial Narrow" w:eastAsia="Times New Roman"/>
      <w:i/>
      <w:color w:val="000000"/>
      <w:spacing w:val="0"/>
      <w:w w:val="100"/>
      <w:sz w:val="32"/>
    </w:rPr>
  </w:style>
  <w:style w:type="character" w:styleId="2211">
    <w:name w:val="Заголовок №2 (2)11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10">
    <w:name w:val="Заголовок №2 (2)10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9">
    <w:name w:val="Заголовок №2 (2)9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8">
    <w:name w:val="Заголовок №2 (2)8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7">
    <w:name w:val="Заголовок №2 (2)7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6">
    <w:name w:val="Заголовок №2 (2)6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5">
    <w:name w:val="Заголовок №2 (2)5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4">
    <w:name w:val="Заголовок №2 (2)4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3">
    <w:name w:val="Заголовок №2 (2)3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2221">
    <w:name w:val="Заголовок №2 (2)2"/>
    <w:basedOn w:val="22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ArialNarrow110pt2">
    <w:name w:val="Основной текст + Arial Narrow1,10 pt,Курсив2"/>
    <w:basedOn w:val="Style15"/>
    <w:qFormat/>
    <w:rPr>
      <w:rFonts w:ascii="Arial Narrow" w:hAnsi="Arial Narrow" w:eastAsia="Times New Roman"/>
      <w:i/>
      <w:color w:val="000000"/>
      <w:spacing w:val="0"/>
      <w:w w:val="100"/>
      <w:sz w:val="20"/>
    </w:rPr>
  </w:style>
  <w:style w:type="character" w:styleId="Sylfaen1375pt211501">
    <w:name w:val="Основной текст + Sylfaen1,37,5 pt2,Полужирный1,Курсив1,Масштаб 50%1"/>
    <w:basedOn w:val="Style15"/>
    <w:qFormat/>
    <w:rPr>
      <w:rFonts w:ascii="Sylfaen" w:hAnsi="Sylfaen" w:eastAsia="Times New Roman"/>
      <w:b/>
      <w:i/>
      <w:color w:val="000000"/>
      <w:spacing w:val="0"/>
      <w:w w:val="50"/>
      <w:sz w:val="75"/>
      <w:lang w:val="en-US" w:eastAsia="en-US"/>
    </w:rPr>
  </w:style>
  <w:style w:type="character" w:styleId="243">
    <w:name w:val="Заголовок №2 (4)3"/>
    <w:basedOn w:val="24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5">
    <w:name w:val="Основной текст (5)_"/>
    <w:basedOn w:val="DefaultParagraphFont"/>
    <w:qFormat/>
    <w:rPr>
      <w:rFonts w:ascii="Sylfaen" w:hAnsi="Sylfaen" w:eastAsia="Times New Roman"/>
      <w:b/>
      <w:smallCaps/>
      <w:color w:val="000000"/>
      <w:spacing w:val="0"/>
      <w:w w:val="80"/>
      <w:sz w:val="19"/>
    </w:rPr>
  </w:style>
  <w:style w:type="character" w:styleId="51">
    <w:name w:val="Основной текст (5)"/>
    <w:basedOn w:val="5"/>
    <w:qFormat/>
    <w:rPr>
      <w:rFonts w:ascii="Sylfaen" w:hAnsi="Sylfaen" w:eastAsia="Times New Roman"/>
      <w:b/>
      <w:smallCaps/>
      <w:color w:val="000000"/>
      <w:spacing w:val="0"/>
      <w:w w:val="80"/>
      <w:sz w:val="19"/>
    </w:rPr>
  </w:style>
  <w:style w:type="character" w:styleId="32Sylfaen295pt180">
    <w:name w:val="Заголовок №3 (2) + Sylfaen2,9,5 pt1,Малые прописные,Масштаб 80%"/>
    <w:basedOn w:val="32"/>
    <w:qFormat/>
    <w:rPr>
      <w:rFonts w:ascii="Sylfaen" w:hAnsi="Sylfaen" w:eastAsia="Times New Roman"/>
      <w:b/>
      <w:smallCaps/>
      <w:color w:val="000000"/>
      <w:spacing w:val="0"/>
      <w:w w:val="80"/>
      <w:sz w:val="19"/>
    </w:rPr>
  </w:style>
  <w:style w:type="character" w:styleId="2421">
    <w:name w:val="Заголовок №2 (4)2"/>
    <w:basedOn w:val="24"/>
    <w:qFormat/>
    <w:rPr>
      <w:rFonts w:ascii="Arial Narrow" w:hAnsi="Arial Narrow" w:eastAsia="Times New Roman"/>
      <w:b/>
      <w:i/>
      <w:color w:val="000000"/>
      <w:spacing w:val="0"/>
      <w:w w:val="100"/>
      <w:sz w:val="25"/>
    </w:rPr>
  </w:style>
  <w:style w:type="character" w:styleId="32Sylfaen111pt1">
    <w:name w:val="Заголовок №3 (2) + Sylfaen1,11 pt1"/>
    <w:basedOn w:val="32"/>
    <w:qFormat/>
    <w:rPr>
      <w:rFonts w:ascii="Sylfaen" w:hAnsi="Sylfaen" w:eastAsia="Times New Roman"/>
      <w:b/>
      <w:color w:val="000000"/>
      <w:spacing w:val="0"/>
      <w:sz w:val="22"/>
    </w:rPr>
  </w:style>
  <w:style w:type="character" w:styleId="33">
    <w:name w:val="Заголовок №3 (3)_"/>
    <w:basedOn w:val="DefaultParagraphFont"/>
    <w:qFormat/>
    <w:rPr>
      <w:rFonts w:ascii="Sylfaen" w:hAnsi="Sylfaen" w:eastAsia="Times New Roman"/>
      <w:b/>
      <w:color w:val="000000"/>
      <w:spacing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10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rebuchet MS"/>
      <w:color w:val="auto"/>
      <w:kern w:val="2"/>
      <w:sz w:val="20"/>
      <w:szCs w:val="24"/>
      <w:lang w:val="en-US" w:eastAsia="en-US" w:bidi="hi-IN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780"/>
      <w:outlineLvl w:val="0"/>
    </w:pPr>
    <w:rPr>
      <w:rFonts w:ascii="Arial Narrow" w:hAnsi="Arial Narrow"/>
      <w:sz w:val="50"/>
    </w:rPr>
  </w:style>
  <w:style w:type="paragraph" w:styleId="23">
    <w:name w:val="Оглавление (2)"/>
    <w:basedOn w:val="Normal"/>
    <w:qFormat/>
    <w:pPr>
      <w:shd w:fill="FFFFFF"/>
      <w:spacing w:lineRule="exact" w:line="610" w:before="780" w:after="0"/>
    </w:pPr>
    <w:rPr>
      <w:rFonts w:ascii="Times New Roman" w:hAnsi="Times New Roman"/>
      <w:i/>
      <w:sz w:val="22"/>
    </w:rPr>
  </w:style>
  <w:style w:type="paragraph" w:styleId="Contents1">
    <w:name w:val="TOC 1"/>
    <w:basedOn w:val="Normal"/>
    <w:next w:val="Normal"/>
    <w:autoRedefine/>
    <w:pPr>
      <w:shd w:fill="FFFFFF"/>
      <w:spacing w:lineRule="exact" w:line="610"/>
    </w:pPr>
    <w:rPr>
      <w:rFonts w:ascii="Times New Roman" w:hAnsi="Times New Roman"/>
      <w:sz w:val="22"/>
    </w:rPr>
  </w:style>
  <w:style w:type="paragraph" w:styleId="131">
    <w:name w:val="Заголовок №1 (3)"/>
    <w:basedOn w:val="Normal"/>
    <w:qFormat/>
    <w:pPr>
      <w:shd w:fill="FFFFFF"/>
      <w:spacing w:lineRule="exact" w:line="614" w:before="780" w:after="540"/>
      <w:jc w:val="center"/>
      <w:outlineLvl w:val="0"/>
    </w:pPr>
    <w:rPr>
      <w:rFonts w:ascii="Arial Narrow" w:hAnsi="Arial Narrow"/>
      <w:i/>
      <w:spacing w:val="-10"/>
      <w:sz w:val="51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/>
      <w:sz w:val="20"/>
    </w:rPr>
  </w:style>
  <w:style w:type="paragraph" w:styleId="321">
    <w:name w:val="Заголовок №3 (2)"/>
    <w:basedOn w:val="Normal"/>
    <w:qFormat/>
    <w:pPr>
      <w:shd w:fill="FFFFFF"/>
      <w:spacing w:lineRule="exact" w:line="307" w:before="540" w:after="240"/>
      <w:jc w:val="both"/>
      <w:outlineLvl w:val="2"/>
    </w:pPr>
    <w:rPr>
      <w:rFonts w:ascii="Palatino Linotype" w:hAnsi="Palatino Linotype"/>
      <w:b/>
      <w:sz w:val="21"/>
    </w:rPr>
  </w:style>
  <w:style w:type="paragraph" w:styleId="2411">
    <w:name w:val="Заголовок №2 (4)1"/>
    <w:basedOn w:val="Normal"/>
    <w:qFormat/>
    <w:pPr>
      <w:shd w:fill="FFFFFF"/>
      <w:spacing w:lineRule="atLeast" w:line="240" w:before="240" w:after="240"/>
      <w:jc w:val="center"/>
      <w:outlineLvl w:val="1"/>
    </w:pPr>
    <w:rPr>
      <w:rFonts w:ascii="Arial Narrow" w:hAnsi="Arial Narrow"/>
      <w:b/>
      <w:i/>
      <w:sz w:val="25"/>
    </w:rPr>
  </w:style>
  <w:style w:type="paragraph" w:styleId="25">
    <w:name w:val="Основной текст (2)"/>
    <w:basedOn w:val="Normal"/>
    <w:qFormat/>
    <w:pPr>
      <w:shd w:fill="FFFFFF"/>
      <w:spacing w:lineRule="exact" w:line="307"/>
      <w:ind w:firstLine="380"/>
      <w:jc w:val="both"/>
    </w:pPr>
    <w:rPr>
      <w:rFonts w:ascii="Times New Roman" w:hAnsi="Times New Roman"/>
      <w:i/>
      <w:sz w:val="22"/>
    </w:rPr>
  </w:style>
  <w:style w:type="paragraph" w:styleId="2213">
    <w:name w:val="Заголовок №2 (2)1"/>
    <w:basedOn w:val="Normal"/>
    <w:qFormat/>
    <w:pPr>
      <w:shd w:fill="FFFFFF"/>
      <w:spacing w:lineRule="atLeast" w:line="240" w:before="240" w:after="240"/>
      <w:jc w:val="center"/>
      <w:outlineLvl w:val="1"/>
    </w:pPr>
    <w:rPr>
      <w:rFonts w:ascii="Arial Narrow" w:hAnsi="Arial Narrow"/>
      <w:b/>
      <w:i/>
      <w:sz w:val="25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240" w:after="0"/>
      <w:jc w:val="both"/>
    </w:pPr>
    <w:rPr>
      <w:rFonts w:ascii="Palatino Linotype" w:hAnsi="Palatino Linotype"/>
      <w:b/>
      <w:sz w:val="21"/>
    </w:rPr>
  </w:style>
  <w:style w:type="paragraph" w:styleId="42">
    <w:name w:val="Основной текст (4)"/>
    <w:basedOn w:val="Normal"/>
    <w:qFormat/>
    <w:pPr>
      <w:shd w:fill="FFFFFF"/>
      <w:spacing w:lineRule="exact" w:line="398" w:before="360" w:after="120"/>
      <w:jc w:val="center"/>
    </w:pPr>
    <w:rPr>
      <w:rFonts w:ascii="Arial Narrow" w:hAnsi="Arial Narrow"/>
      <w:sz w:val="32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120" w:after="240"/>
    </w:pPr>
    <w:rPr>
      <w:rFonts w:ascii="Sylfaen" w:hAnsi="Sylfaen"/>
      <w:b/>
      <w:smallCaps/>
      <w:w w:val="80"/>
      <w:sz w:val="19"/>
    </w:rPr>
  </w:style>
  <w:style w:type="paragraph" w:styleId="331">
    <w:name w:val="Заголовок №3 (3)"/>
    <w:basedOn w:val="Normal"/>
    <w:qFormat/>
    <w:pPr>
      <w:shd w:fill="FFFFFF"/>
      <w:spacing w:lineRule="exact" w:line="307" w:before="0" w:after="120"/>
      <w:outlineLvl w:val="2"/>
    </w:pPr>
    <w:rPr>
      <w:rFonts w:ascii="Sylfaen" w:hAnsi="Sylfaen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0</Words>
  <Characters>40524</Characters>
  <CharactersWithSpaces>34545</CharactersWithSpaces>
  <Company>New Gene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3:00Z</dcterms:created>
  <dc:creator>Mike</dc:creator>
  <dc:description/>
  <dc:language>en-US</dc:language>
  <cp:lastModifiedBy/>
  <dcterms:modified xsi:type="dcterms:W3CDTF">2017-05-09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